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1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迎接市“六认真”调研及督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幸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凤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>
          <w:trHeight w:val="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落实做好关于文明城市复评迎检要求的相关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三，参加昆山市小学生足球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举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下半年书法等级考试。（地点：陆家小学西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日组织学生参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“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书香昆山”朗诵艺术大赛。（地点：昆山市图书馆二楼报告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蕴颖季芸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参加语文中心组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凤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特困职工家庭上报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下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六年级学生听法制教育讲座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师生做好班级板报和教室、清洁区卫生的检查评比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刊《菉溪星》组稿编排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教师论文省市级发表的组织、审核、投稿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，组织学生参加“昆山市中小学生航模比赛”（地址：玉峰实验学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参加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昆山市优秀校园网站评比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中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西校区全体学生观看“</w:t>
            </w:r>
            <w:r>
              <w:rPr>
                <w:rFonts w:cs="宋体;SimSun" w:ascii="宋体;SimSun" w:hAnsi="宋体;SimSun"/>
                <w:b/>
                <w:sz w:val="24"/>
              </w:rPr>
              <w:t>9.11”</w:t>
            </w:r>
            <w:r>
              <w:rPr>
                <w:rFonts w:ascii="宋体;SimSun" w:hAnsi="宋体;SimSun" w:cs="宋体;SimSun"/>
                <w:b/>
                <w:sz w:val="24"/>
              </w:rPr>
              <w:t>专题安全教育视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11-10T01:34:00Z</dcterms:modified>
  <cp:revision>17</cp:revision>
  <dc:subject/>
  <dc:title>2011-2012学年度第一学期</dc:title>
</cp:coreProperties>
</file>