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0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下午一点召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理党的群众路线教育实践活动资料，上报镇实践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组织教师参加第六届中小学课堂教学“百节优秀课”展示活动。地点：实验小学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组织教师参加“三人行•思”名师发展共同体联合教研活动。地点：裕元实验小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技艺组进行大教研活动。上课老师：陈业飞（体育），吴亦橙（美术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、五观摩江苏省英语优质课评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各位老师做好期中阶段性复习工作，近阶段将进行期中练习（具体时间另定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特困职工家庭情况调查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教师参加昆山市“学校、社会、家庭”三结合教育优秀案例评选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参加昆山市鼓号队比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米兰世博会江苏青少年画作征集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指导学生出好第三期班级板报，主题是法制安全教育，周五前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“十二五”课题研究中期成果检查的相关准备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“十二五”课题研究展示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全体教师集中西校区报告厅进行“昆山智慧教育云平台”的操作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西校区全体班主任进行《苏州市安全教育平台》专题培训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西校区三楼电脑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东校区全体班主任进行《苏州市安全教育平台》专题培训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东校区三楼电脑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4-11-03T01:07:00Z</dcterms:modified>
  <cp:revision>12</cp:revision>
  <dc:subject/>
  <dc:title>2011-2012学年度第一学期</dc:title>
</cp:coreProperties>
</file>