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16 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上午十点，召开新一届家委会成员会议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建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下午四点，全体教代会成员和班子集中五楼会议室开会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到车塘小学进行六认真检查，指导青年教师汇报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邀请数学特级教师朱红伟老师来校指导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张 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组织学生参加市级奥数竞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在我校进行“生命教育共同体”数学研讨活动。上课：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学生参加第九届“《七彩语文》杯”全国小学生作文大赛。（通知另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校级“阅读之星”评选工作，周一放学前交申报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组织参加昆山市语文研讨活动。地点：蓬朗小学 上课：王凤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举行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陆家中心校冬季跳绳、踢毽比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优秀校本课程教学竞赛录像拍摄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学校扶贫帮困基金和奖学金情况的上报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召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—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度学校家长委员会会议的准备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教职工“庆元旦  迎新年”趣味活动比赛的筹备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昆山市少先队辅导员“社会主义核心价值观记心中”主题说课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检查评比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参加昆山市课堂教学展示活动，地点：巴城小学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参加昆山市小学“十二五”课题研究展示活动，地点：同心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剧本参加“昆山市青少年首届科普剧本创作大赛”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shi</dc:creator>
  <dc:description/>
  <cp:keywords/>
  <dc:language>en-US</dc:language>
  <cp:lastModifiedBy>中心校</cp:lastModifiedBy>
  <cp:lastPrinted>2014-09-01T09:41:00Z</cp:lastPrinted>
  <dcterms:modified xsi:type="dcterms:W3CDTF">2014-12-15T01:16:00Z</dcterms:modified>
  <cp:revision>11</cp:revision>
  <dc:subject/>
  <dc:title>2011-2012学年度第一学期</dc:title>
</cp:coreProperties>
</file>