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4—2015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jc w:val="center"/>
        <w:rPr>
          <w:rFonts w:eastAsia="黑体;SimHei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第</w:t>
      </w:r>
      <w:r>
        <w:rPr>
          <w:rFonts w:ascii="华文中宋" w:hAnsi="华文中宋" w:cs="华文中宋" w:eastAsia="华文中宋"/>
          <w:bCs/>
          <w:sz w:val="44"/>
          <w:u w:val="single"/>
        </w:rPr>
        <w:t xml:space="preserve"> </w:t>
      </w:r>
      <w:r>
        <w:rPr>
          <w:rFonts w:eastAsia="华文中宋" w:cs="华文中宋" w:ascii="华文中宋" w:hAnsi="华文中宋"/>
          <w:bCs/>
          <w:sz w:val="44"/>
          <w:u w:val="single"/>
        </w:rPr>
        <w:t xml:space="preserve">17 </w:t>
      </w:r>
      <w:r>
        <w:rPr>
          <w:rFonts w:ascii="华文中宋" w:hAnsi="华文中宋" w:cs="华文中宋" w:eastAsia="华文中宋"/>
          <w:bCs/>
          <w:sz w:val="44"/>
        </w:rPr>
        <w:t>周 工 作 安 排</w:t>
      </w:r>
      <w:r>
        <w:rPr>
          <w:rFonts w:eastAsia="Times New Roman"/>
          <w:bCs/>
          <w:sz w:val="44"/>
        </w:rPr>
        <w:t xml:space="preserve">                 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2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080"/>
        <w:gridCol w:w="1440"/>
      </w:tblGrid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  安  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处室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下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z w:val="24"/>
              </w:rPr>
              <w:t>在西校区报告厅进行优秀申报述职、民主测评大会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王建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 长 室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事 科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年度教师考核总结和学生满意度测评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进行学籍卡验证盖章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月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务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五组织老师参加“图画书读写绘”专题研讨活动。（地点：昆山市高新区西塘实验小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四语文备课组活动进行知识点归纳、整理的综合讨论活动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四各校区进行一至二年级的习字册检查。（时间和放置地点另行通知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六参加昆山市冬季三项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教职工开展“庆元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迎新年”趣味活动比赛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志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 育 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昆山市校园文化建设工作先进单位的申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家校合作教育情况的上报工作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学校红十字会工作年度考核的材料搜集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陆文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班级常规管理的检查评比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秋萍卜海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做好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昆山市教科研成果统计表》填报工作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 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科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二参加昆山市立项微型课题结题鉴定展示活动，地点：石予小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昆山市小学校本培训专题研讨活动，地点：培本小学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，参加教技一片微格教室应用研讨及微视频评比活动。（永平小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孙兴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技 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，参加“</w:t>
            </w: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昆山市新媒体新技术教学展示活动。”（娄江实学校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5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shi</dc:creator>
  <dc:description/>
  <cp:keywords/>
  <dc:language>en-US</dc:language>
  <cp:lastModifiedBy>中心校</cp:lastModifiedBy>
  <cp:lastPrinted>2014-09-01T09:41:00Z</cp:lastPrinted>
  <dcterms:modified xsi:type="dcterms:W3CDTF">2014-12-22T01:01:00Z</dcterms:modified>
  <cp:revision>12</cp:revision>
  <dc:subject/>
  <dc:title>2011-2012学年度第一学期</dc:title>
</cp:coreProperties>
</file>