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5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下午，举办苏州市体育研讨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下午二年级举行家长开放日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幸芳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安全为主题，与各部门一起对全校各办公室、教室、教师值班等情况进行全方位督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00-13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举行校级奥数竞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组织英语新教师参加培训，上课：孔小燕。地点：花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组织参加关于使用《纪念南京大屠杀读本》专项会议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召开部分语文骨干教师会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组织老师参加昆山市名师工作室送教到校暨“小学本色语文”专题研讨活动。地点：周市中心小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四组织老师参加教研四片第二次活动及整班钢笔字比赛。上课老师：蒋蕴颖；钢笔字比赛：徐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各校区上交二年级练字本至教务处进行检查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师生开展国家公祭日系列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昆山市路北片班主任论坛选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指导学生出好第四期班级板报，主题是感恩教育，周五前完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一参加周建新名师工作室课堂教学观摩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省教育学会优秀论文评比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迎接昆山市教育技术工作专项督导暨条线综合考评，相关老师做好资料及现场有关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4-12-08T02:22:00Z</dcterms:modified>
  <cp:revision>11</cp:revision>
  <dc:subject/>
  <dc:title>2011-2012学年度第一学期</dc:title>
</cp:coreProperties>
</file>