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1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作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容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各校区严格规范切实做好开学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校园内全面禁止吸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加强</w:t>
            </w:r>
            <w:r>
              <w:rPr>
                <w:sz w:val="24"/>
              </w:rPr>
              <w:t>H7N9</w:t>
            </w:r>
            <w:r>
              <w:rPr>
                <w:sz w:val="24"/>
              </w:rPr>
              <w:t>等传染病的预防宣传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做好各科室资料整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班子人员和教师认真做好值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展全市档案学术交流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请各位老师完成学科计划及进度安排，并按课表正常进行教学及课外活动，将进行抽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芳陆文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校基本情况统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教研组长、年级组长会议，请各位组长带好教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召开语数英学科会议，具体时间地点另行通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湘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各班主任配合做好教材整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好德育处学期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举行班级大扫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利用晨会课对学生的进入校门礼仪加强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指导学生出好第一期班级板报，主题是新学期的打算，周五放学前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玉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参加苏州市优秀教案评比活动，于周二放学前截止报送。（通知、上传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整理青年教师的寒假作业资料，请于周二放学前将读书心得传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应文件夹内，书法作业上交各校区相关负责人处（西校区：盛玉凤、东校区：陈秋萍、沙葛校区：沈柏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召开学校装备工作会议，做好迎接教育技术装备督导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周开始学生图书正常借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孙兴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召开一次全体后勤职工会议（时间另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全体教职员工签订安全工作责任书。（周五前上交总务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做好学生收费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进行一次安全大排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4-02-17T08:46:00Z</cp:lastPrinted>
  <dcterms:modified xsi:type="dcterms:W3CDTF">2014-02-17T00:49:00Z</dcterms:modified>
  <cp:revision>12</cp:revision>
  <dc:subject/>
  <dc:title>2011-2012学年度第一学期</dc:title>
</cp:coreProperties>
</file>