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2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各位教师根据会议精神，细化“常规”，落实“规范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预防和晨检，落实教育局关于《诺如病毒风险提示》的通知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二做好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事业单位年检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教育国际合作与交流年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参加社会工作者职业水平考试。自行网上报名（</w:t>
            </w:r>
            <w:r>
              <w:rPr>
                <w:rFonts w:cs="宋体;SimSun" w:ascii="宋体;SimSun" w:hAnsi="宋体;SimSun"/>
                <w:b/>
                <w:sz w:val="24"/>
              </w:rPr>
              <w:t>2.25-3.7</w:t>
            </w:r>
            <w:r>
              <w:rPr>
                <w:rFonts w:ascii="宋体;SimSun" w:hAnsi="宋体;SimSun" w:cs="宋体;SimSun"/>
                <w:b/>
                <w:sz w:val="24"/>
              </w:rPr>
              <w:t>），自行网上缴费（</w:t>
            </w: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  <w:r>
              <w:rPr>
                <w:rFonts w:ascii="宋体;SimSun" w:hAnsi="宋体;SimSun" w:cs="宋体;SimSun"/>
                <w:b/>
                <w:sz w:val="24"/>
              </w:rPr>
              <w:t>前）。教师报名后告知汇总，详见共享通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参加教研四片教务主任会议。地点：石浦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中午</w:t>
            </w:r>
            <w:r>
              <w:rPr>
                <w:rFonts w:cs="宋体;SimSun" w:ascii="宋体;SimSun" w:hAnsi="宋体;SimSun"/>
                <w:b/>
                <w:sz w:val="24"/>
              </w:rPr>
              <w:t>12:15</w:t>
            </w:r>
            <w:r>
              <w:rPr>
                <w:rFonts w:ascii="宋体;SimSun" w:hAnsi="宋体;SimSun" w:cs="宋体;SimSun"/>
                <w:b/>
                <w:sz w:val="24"/>
              </w:rPr>
              <w:t>西校区四楼会议室召开班主任会议，东校区孔小燕参加，沙葛马君倩参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参加昆山市语文学科中心组活动。地点：三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参加昆山市小学数学专题研讨活动。地点：中华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湘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抽查教学计划、教学进度表。马君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月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昆山市校园文化建设先进学校的创建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学校关工委组织机构人员的上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志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组织学生做好班级（包括走廊）和清洁区的卫生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静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公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半学年教师教科研成绩完成情况，请大家分析调整，确保在本学期末时顺利完成目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发《习惯培养  班班争优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家中心校关于良好习惯养成教育及班集体建设的实施方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，迎接昆山市教育技术装备条线的综合考评和督导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春季安稳、综治工作督导资料整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2-11-19T10:16:00Z</cp:lastPrinted>
  <dcterms:modified xsi:type="dcterms:W3CDTF">2014-02-24T00:43:00Z</dcterms:modified>
  <cp:revision>9</cp:revision>
  <dc:subject/>
  <dc:title>2011-2012学年度第一学期</dc:title>
</cp:coreProperties>
</file>