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7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明节放假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7</w:t>
            </w:r>
            <w:r>
              <w:rPr>
                <w:rFonts w:ascii="宋体;SimSun" w:hAnsi="宋体;SimSun" w:cs="宋体;SimSun"/>
                <w:b/>
                <w:sz w:val="24"/>
              </w:rPr>
              <w:t>日（周六、周日、周一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: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校区进行党的群众路线教育实践活动之“为了谁、依靠谁、我是谁”专题讨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玉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教育系统先进典型选树推荐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省级培训报名汇总表。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远程继续教育报名汇总表。做好缴费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节日值班工作。参加有关培训会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二、三月份教师六认真工作情况反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进行语文、英语大教研活动，周二：英语 周四：语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、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参加昆山市第五届“小琼花礼仪伴我成长”作文大赛。（具体通知另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组织老师参加昆山市小学语文专题研讨活动。地点：城北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岁以上老师公开课：周一第一节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班张唯英；周四第一节电脑房周文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湘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开展“网上祭先烈——思念永存”主题教育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昆山市德育路北片班主任论坛交流活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静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“昆山好少年”校园舞台剧排练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参加昆山市课堂教学展示活动，地点：裕元实验学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参加微课制作培训活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巴城中心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一次重大节假日安全大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3:00Z</dcterms:created>
  <dc:creator>shi</dc:creator>
  <dc:description/>
  <cp:keywords/>
  <dc:language>en-US</dc:language>
  <cp:lastModifiedBy>Administrator</cp:lastModifiedBy>
  <cp:lastPrinted>2014-03-31T09:50:00Z</cp:lastPrinted>
  <dcterms:modified xsi:type="dcterms:W3CDTF">2014-03-31T01:50:00Z</dcterms:modified>
  <cp:revision>20</cp:revision>
  <dc:subject/>
  <dc:title>2011-2012学年度第一学期</dc:title>
</cp:coreProperties>
</file>