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度第一学期</w:t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jc w:val="center"/>
        <w:rPr>
          <w:rFonts w:eastAsia="黑体;SimHei"/>
          <w:bCs/>
          <w:sz w:val="44"/>
        </w:rPr>
      </w:pPr>
      <w:r>
        <w:rPr>
          <w:rFonts w:ascii="华文中宋" w:hAnsi="华文中宋" w:cs="华文中宋" w:eastAsia="华文中宋"/>
          <w:bCs/>
          <w:sz w:val="44"/>
        </w:rPr>
        <w:t>第</w:t>
      </w:r>
      <w:r>
        <w:rPr>
          <w:rFonts w:ascii="华文中宋" w:hAnsi="华文中宋" w:cs="华文中宋" w:eastAsia="华文中宋"/>
          <w:bCs/>
          <w:sz w:val="44"/>
          <w:u w:val="single"/>
        </w:rPr>
        <w:t xml:space="preserve"> </w:t>
      </w:r>
      <w:r>
        <w:rPr>
          <w:rFonts w:eastAsia="华文中宋" w:cs="华文中宋" w:ascii="华文中宋" w:hAnsi="华文中宋"/>
          <w:bCs/>
          <w:sz w:val="44"/>
          <w:u w:val="single"/>
        </w:rPr>
        <w:t>9</w:t>
      </w:r>
      <w:r>
        <w:rPr>
          <w:rFonts w:ascii="华文中宋" w:hAnsi="华文中宋" w:cs="华文中宋" w:eastAsia="华文中宋"/>
          <w:bCs/>
          <w:sz w:val="44"/>
        </w:rPr>
        <w:t>周 工 作 安 排</w:t>
      </w:r>
      <w:r>
        <w:rPr>
          <w:rFonts w:eastAsia="Times New Roman"/>
          <w:bCs/>
          <w:sz w:val="44"/>
        </w:rPr>
        <w:t xml:space="preserve">                 </w:t>
      </w:r>
    </w:p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）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08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72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  安  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处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三下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sz w:val="24"/>
              </w:rPr>
              <w:t>召开西校区教师会议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  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 长 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党的群众路线教育实践活动之走访学生家庭”，本周内完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冯玉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做好省教职工信息系统的更新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建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 公 室</w:t>
            </w:r>
          </w:p>
          <w:p>
            <w:pPr>
              <w:pStyle w:val="Normal"/>
              <w:spacing w:lineRule="exact" w:line="26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 事 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做好新教师招聘工作（周三下午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建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培训时间</w:t>
            </w:r>
            <w:r>
              <w:rPr>
                <w:rFonts w:cs="宋体;SimSun" w:ascii="宋体;SimSun" w:hAnsi="宋体;SimSun"/>
                <w:b/>
                <w:sz w:val="24"/>
              </w:rPr>
              <w:t>4.16-5.5</w:t>
            </w:r>
            <w:r>
              <w:rPr>
                <w:rFonts w:ascii="宋体;SimSun" w:hAnsi="宋体;SimSun" w:cs="宋体;SimSun"/>
                <w:b/>
                <w:sz w:val="24"/>
              </w:rPr>
              <w:t>（语文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、数学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、英语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建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一小昆班参加全国“小梅花”比赛节目选拔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陆文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务 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一组织教师参加“昆山市小学数学专题培训活动”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朱湘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二《国家学生体质健康标准》数据复核抽查（四年级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陆文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三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: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请参加一二三工程考核的老师集中西校区四楼会议室开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凤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四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5:3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召开西校区六年级学生会议。地点：报告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凤芳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五参加苏州市英语新教材培训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孔小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六上午组织参加第十四届江浙沪联谊校教学研讨活动。地点：培本西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许月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期六举行苏州市第八届小学生“苏报•蒲公英”当场图文大赛。地点：陆家中心校西校区。责任人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许月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继续组织学生参加昆山市国防知识联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吴志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德 育 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织学生开展法制教育系列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朱静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织学生开展成长礼仪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朱静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做好“昆山好少年”校园舞台剧排练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秋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周完成“教海探航”征文比赛的初选送评工作，具体通知另发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沈  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科 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昆山市“十二五”课题专题研讨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沈  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三参加昆山市青少年车模活动的教练员培训（青少年宫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孙兴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技 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六，组织学生参加苏州市中小学生“电子百拼”和“物联网”比赛。（蓬朗小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孙兴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147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25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03:00Z</dcterms:created>
  <dc:creator>shi</dc:creator>
  <dc:description/>
  <cp:keywords/>
  <dc:language>en-US</dc:language>
  <cp:lastModifiedBy>Administrator</cp:lastModifiedBy>
  <cp:lastPrinted>2014-04-14T08:22:00Z</cp:lastPrinted>
  <dcterms:modified xsi:type="dcterms:W3CDTF">2014-04-14T00:22:00Z</dcterms:modified>
  <cp:revision>11</cp:revision>
  <dc:subject/>
  <dc:title>2011-2012学年度第一学期</dc:title>
</cp:coreProperties>
</file>