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>14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下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召开全体教师会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苏优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、昆优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人）评审工作。（周四前上报申报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建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 公 室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事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绩效工资变动个人审批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建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第六次全国体育场地普查数据上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西校区全体班主任中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: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集中四楼会议室开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组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参加工作的数学教师赴裕元实验小学培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湘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参加昆山市中小学生文艺会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教师参加特教征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截止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湘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举行二至五年级英语歌谣比赛。（具体通知另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学校青年教师“一二三工程”考核资料审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召开六年级语数英老师会议。（时间另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江苏省关工委周报社“冰凌花”奖学金的推荐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继续组织学生参加昆山市国防知识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五年级班主任集中西校区行政楼四楼会议室开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静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参加昆山市学术带头人展示活动，地点：正仪中心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参加昆山市“十二五”课题中期成果评比暨课题研究展示活动，地点：玉峰实验学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周三对西校区学生用餐情况进行随拍，剪辑后作“习惯培养 班班争优”第二次集中展示评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教师踊跃参加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昆山市多媒体教育课件评比活动，具体通知在群共享中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截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六，学生参加昆山市中小学生车模比赛，地点：市青少年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3:00Z</dcterms:created>
  <dc:creator>shi</dc:creator>
  <dc:description/>
  <cp:keywords/>
  <dc:language>en-US</dc:language>
  <cp:lastModifiedBy>Administrator</cp:lastModifiedBy>
  <cp:lastPrinted>2012-11-19T10:16:00Z</cp:lastPrinted>
  <dcterms:modified xsi:type="dcterms:W3CDTF">2014-05-19T01:50:00Z</dcterms:modified>
  <cp:revision>10</cp:revision>
  <dc:subject/>
  <dc:title>2011-2012学年度第一学期</dc:title>
</cp:coreProperties>
</file>