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>12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各位党员围绕“对照焦裕禄精神，如何做一个合格党员”这主题写一篇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左右的文章，周五前发至邮箱：</w:t>
            </w:r>
            <w:r>
              <w:rPr>
                <w:rFonts w:cs="宋体;SimSun" w:ascii="宋体;SimSun" w:hAnsi="宋体;SimSun"/>
                <w:b/>
                <w:sz w:val="24"/>
              </w:rPr>
              <w:t>871713199@qq.com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冯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网上继续教育注册和选课工作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详见共享通知。</w:t>
            </w:r>
            <w:r>
              <w:rPr>
                <w:rFonts w:cs="宋体;SimSun" w:ascii="宋体;SimSun" w:hAnsi="宋体;SimSun"/>
                <w:b/>
                <w:sz w:val="24"/>
              </w:rPr>
              <w:t>(5.11</w:t>
            </w:r>
            <w:r>
              <w:rPr>
                <w:rFonts w:ascii="宋体;SimSun" w:hAnsi="宋体;SimSun" w:cs="宋体;SimSun"/>
                <w:b/>
                <w:sz w:val="24"/>
              </w:rPr>
              <w:t>前完成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下午参加外出培训行前集训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组织参加昆山市英语学科中心组活动。地点：蓬朗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“昆曲回故乡•高雅艺术进校园”在我校进行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进行六认真工作抽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小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君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秋教材征订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江苏省优秀家长学校申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学生开展昆山市“母亲——家风的践行者”主题教育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静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“昆山好少年”校园舞台剧排练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参加昆山市第四届“新月杯”教学论文评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昆山市“十二五”课题研究成果展示活动，地点：国际小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，参加昆山市科技教师基本功比赛。（小学一片：裕元实验学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03:00Z</dcterms:created>
  <dc:creator>shi</dc:creator>
  <dc:description/>
  <cp:keywords/>
  <dc:language>en-US</dc:language>
  <cp:lastModifiedBy>Administrator</cp:lastModifiedBy>
  <cp:lastPrinted>2012-11-19T10:16:00Z</cp:lastPrinted>
  <dcterms:modified xsi:type="dcterms:W3CDTF">2014-05-05T00:51:00Z</dcterms:modified>
  <cp:revision>8</cp:revision>
  <dc:subject/>
  <dc:title>2011-2012学年度第一学期</dc:title>
</cp:coreProperties>
</file>