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>17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合镇府做好小学段学区调整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台一年级各校区招生公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做好教师职称晋升相关工作，职称述职时间另行通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建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 公 室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事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做好职称晋升、星级教师满意度测评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建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交昆山市中小学节水教育多媒体课件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人：卜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三至五年级学生参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昆山市红领巾读书征文活动。（通知另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各技艺学科老师认真制定学生考核方案，本周将考核方案交陆文龙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习期间，请各位老师严格执行课程计划，按照课表上好每一节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六年级学生毕业考考务准备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湘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昆山市优秀班主任和优秀德育工作者评选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上半年家校合作教育考核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组织学生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比例评选校级三好学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静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参加全市新教育实验专题研讨会，地点：千灯中心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参加昆山市课题研究展示活动，地点：裕元实验学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本学年教科研及校本培训考核资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各位任课老师在昆山市教育信息化公共服务平台上上传教学资料（课件、教案、反思、心得、图片等）网址：</w:t>
            </w:r>
            <w:r>
              <w:rPr>
                <w:rFonts w:cs="宋体;SimSun" w:ascii="宋体;SimSun" w:hAnsi="宋体;SimSun"/>
                <w:b/>
                <w:sz w:val="24"/>
              </w:rPr>
              <w:t>http://szks.jse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3:00Z</dcterms:created>
  <dc:creator>shi</dc:creator>
  <dc:description/>
  <cp:keywords/>
  <dc:language>en-US</dc:language>
  <cp:lastModifiedBy>Administrator</cp:lastModifiedBy>
  <cp:lastPrinted>2012-11-19T10:16:00Z</cp:lastPrinted>
  <dcterms:modified xsi:type="dcterms:W3CDTF">2014-06-09T00:40:00Z</dcterms:modified>
  <cp:revision>12</cp:revision>
  <dc:subject/>
  <dc:title>2011-2012学年度第一学期</dc:title>
</cp:coreProperties>
</file>