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—2016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第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Cs/>
          <w:sz w:val="44"/>
          <w:u w:val="single"/>
        </w:rPr>
        <w:t>6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u w:val="single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bCs/>
          <w:sz w:val="44"/>
          <w:u w:val="single"/>
        </w:rPr>
        <w:t>7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/>
        <w:t>日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14"/>
        <w:gridCol w:w="992"/>
        <w:gridCol w:w="1417"/>
      </w:tblGrid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体教师会议：中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点东校区；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西校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建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党员“三严三实”自查自纠工作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幸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组织老师参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届小学语文青年教师培训活动。（地点：昆山市蓬朗中心小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英语新教师培训。（地点：晨曦小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周五）下午五年内英语新教师微课比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——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组织老师参加全国第八届两岸“同课异教”小学语文精品课堂教学研讨活动。（地点：苏州市姑苏区善耕实验小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开始进行全校学生学籍排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参加陆家镇第十五届文化艺术节 “花样年华”校园专场演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参加昆山市首届“昆曲小兰花”比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做好第六届“国戏杯”学生戏曲大赛参赛报名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起进行全体学生体检（先西校区再东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参加苏州市排球运动协会第五届全体会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下周一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届数学青年教师市级会教比赛。（沈洁  胡丹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学生开展“向国旗敬礼”网上签名寄语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学生观看抗日烈士专题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卜海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举行一年级新生入队仪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伊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班级常规管理的评比检查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卜海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片“双优”赛事的相关准备工作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伊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继续做好落实教师文章的辅导修改工作，择优联系发表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昆山市校园网络与信息安全专项检查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，参加苏州市科学课展评研讨活动，地点：姑苏区彩香实验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各班班主任及时登陆苏州市安全教育平台查看自己班级完成情况，并按要求完成安全平台授课。（按教育局要求教师授课率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％，学生作业完成率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％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平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 保 处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、办公室日常安全月检查表周五前上交总务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立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务处</w:t>
            </w:r>
          </w:p>
        </w:tc>
      </w:tr>
    </w:tbl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5:00Z</dcterms:created>
  <dc:creator>shi</dc:creator>
  <dc:description/>
  <cp:keywords/>
  <dc:language>en-US</dc:language>
  <cp:lastModifiedBy>Administrator</cp:lastModifiedBy>
  <cp:lastPrinted>2015-09-21T09:29:00Z</cp:lastPrinted>
  <dcterms:modified xsi:type="dcterms:W3CDTF">2015-10-08T01:57:00Z</dcterms:modified>
  <cp:revision>24</cp:revision>
  <dc:subject/>
  <dc:title>2011-2012学年度第一学期</dc:title>
</cp:coreProperties>
</file>