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—2016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第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Cs/>
          <w:sz w:val="44"/>
          <w:u w:val="single"/>
        </w:rPr>
        <w:t xml:space="preserve">12 </w:t>
      </w: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日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992"/>
        <w:gridCol w:w="1417"/>
      </w:tblGrid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六举办家长学校活动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建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长室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下午召开班主任会议。（具体时间另行通知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四召开家委会成员会议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党员参加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全市党员轮训理论网上机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陆幸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组织教师参加“千课万人”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组织教师参加教研四片课堂教学研讨活动。（地点：锦溪，执教：龚怡、周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张  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孔小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参加苏州中心杯“童画苏州”绘画比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陆文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进行六认真检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许月红唐晓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下午组织参加昆山市英语新教师培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孔小燕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展昆山市教育系统关心下一代工作先进集体及个人推荐工作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班级常规管理的评比检查工作。本周重点是班主任督促学生保护校园环境，不乱丢果皮纸屑、不在墙上乱涂乱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卜海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成苏州市规划课题《成果鉴定书》、《课题结题信息表》及相关论文结题资料等上报工作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  洁 王伊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完善学校课题网络化管理内容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有关教育期刊的征订工作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周二、周六参加“昆山市第三届教育信息化领导力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送青少年科技创新大赛作品（包括科技创新成果和科学绘想绘画）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周进行“消防安全应急演练”，具体时间另行通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陈平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务 处</w:t>
            </w:r>
          </w:p>
        </w:tc>
      </w:tr>
    </w:tbl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5:00Z</dcterms:created>
  <dc:creator>shi</dc:creator>
  <dc:description/>
  <cp:keywords/>
  <dc:language>en-US</dc:language>
  <cp:lastModifiedBy>Administrator</cp:lastModifiedBy>
  <cp:lastPrinted>2015-11-02T09:07:00Z</cp:lastPrinted>
  <dcterms:modified xsi:type="dcterms:W3CDTF">2015-11-16T01:14:00Z</dcterms:modified>
  <cp:revision>48</cp:revision>
  <dc:subject/>
  <dc:title>2011-2012学年度第一学期</dc:title>
</cp:coreProperties>
</file>