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—2016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0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）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992"/>
        <w:gridCol w:w="1417"/>
      </w:tblGrid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认真落实《关于做好全国文明城市长效管理考评工作的通知》要求的相关事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周一组织教师参加英语课题阶段性汇报活动。地点：千灯小学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小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参加全国中小学“学科德育精品课程”征集展示活动申报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凤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三进行一至六年级期中练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凤芳唐晓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参加市语文中心组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凤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强秋冬季各类传染病防控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《周报》小记者开展采访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主任指导学生出好第三期班级板报，主题是法制与安全，周五放学前完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评比检查工作。本周重点是：班主任让学生熟知并会背诵“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字核心价值观及“八礼四仪”养成教育相关内容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刊《菉溪星》教师版的征稿、编排工作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 王伊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昆山市小学校本培训研讨活动，地点：裕元实验学校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，组织学生参加“昆山市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中小学生航模比赛。”地点：培本小学西校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班主任再次提醒学生家长参与“苏州市中小学生交通安全知识网络竞赛”并按要求完成答题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平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前上交学校班级办公室日常安全检查表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5:00Z</dcterms:created>
  <dc:creator>shi</dc:creator>
  <dc:description/>
  <cp:keywords/>
  <dc:language>en-US</dc:language>
  <cp:lastModifiedBy>中心校</cp:lastModifiedBy>
  <cp:lastPrinted>2015-09-21T09:29:00Z</cp:lastPrinted>
  <dcterms:modified xsi:type="dcterms:W3CDTF">2015-11-02T01:08:00Z</dcterms:modified>
  <cp:revision>40</cp:revision>
  <dc:subject/>
  <dc:title>2011-2012学年度第一学期</dc:title>
</cp:coreProperties>
</file>