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06"/>
        <w:gridCol w:w="1394"/>
        <w:gridCol w:w="1049"/>
        <w:gridCol w:w="395"/>
        <w:gridCol w:w="654"/>
        <w:gridCol w:w="236"/>
        <w:gridCol w:w="865"/>
        <w:gridCol w:w="1386"/>
        <w:gridCol w:w="269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ascii="宋体" w:hAnsi="宋体" w:cs="宋体"/>
          <w:b/>
          <w:color w:val="FF0000"/>
          <w:w w:val="60"/>
          <w:sz w:val="72"/>
          <w:szCs w:val="72"/>
        </w:rPr>
        <w:t>江苏省教育系统关心下一代工作委员会文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60"/>
          <w:sz w:val="32"/>
          <w:szCs w:val="32"/>
        </w:rPr>
      </w:pPr>
      <w:r>
        <w:rPr>
          <w:rFonts w:cs="宋体" w:ascii="宋体" w:hAnsi="宋体"/>
          <w:b/>
          <w:color w:val="FF0000"/>
          <w:w w:val="6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苏教关委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distribute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公布示范家长学校、</w:t>
      </w:r>
      <w:r>
        <w:rPr>
          <w:rFonts w:ascii="宋体" w:hAnsi="宋体" w:cs="宋体"/>
          <w:sz w:val="44"/>
          <w:szCs w:val="44"/>
        </w:rPr>
        <w:t>优秀家长学校和</w:t>
      </w:r>
    </w:p>
    <w:p>
      <w:pPr>
        <w:pStyle w:val="Normal"/>
        <w:snapToGrid w:val="false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家庭教育先进市、县（市、区）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工委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5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省教育厅印发的《江苏省教育系统关心下一代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cs="宋体" w:eastAsia="仿宋_GB2312;仿宋"/>
          <w:color w:val="000000"/>
          <w:kern w:val="0"/>
          <w:sz w:val="32"/>
          <w:szCs w:val="32"/>
        </w:rPr>
        <w:t>年工作要点》（苏教关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cs="宋体" w:eastAsia="仿宋_GB2312;仿宋"/>
          <w:color w:val="000000"/>
          <w:kern w:val="0"/>
          <w:sz w:val="32"/>
          <w:szCs w:val="32"/>
        </w:rPr>
        <w:t>省教育系统关工委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今年组织了评选</w:t>
      </w:r>
      <w:r>
        <w:rPr>
          <w:rFonts w:cs="宋体" w:eastAsia="仿宋_GB2312;仿宋"/>
          <w:color w:val="000000"/>
          <w:kern w:val="0"/>
          <w:sz w:val="32"/>
          <w:szCs w:val="32"/>
        </w:rPr>
        <w:t>示范家长学校、优秀家长学校和家庭教育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先进</w:t>
      </w:r>
      <w:r>
        <w:rPr>
          <w:rFonts w:cs="宋体" w:eastAsia="仿宋_GB2312;仿宋"/>
          <w:color w:val="000000"/>
          <w:kern w:val="0"/>
          <w:sz w:val="32"/>
          <w:szCs w:val="32"/>
        </w:rPr>
        <w:t>市、县（市、区）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的活动。</w:t>
      </w:r>
      <w:r>
        <w:rPr>
          <w:rFonts w:ascii="仿宋_GB2312;仿宋" w:hAnsi="仿宋_GB2312;仿宋" w:cs="宋体" w:eastAsia="仿宋_GB2312;仿宋"/>
          <w:sz w:val="32"/>
          <w:szCs w:val="32"/>
        </w:rPr>
        <w:t>经各地自下而上推荐和考核评议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省教育系统关工委组织专家组评审，</w:t>
      </w:r>
      <w:r>
        <w:rPr>
          <w:rFonts w:ascii="仿宋_GB2312;仿宋" w:hAnsi="仿宋_GB2312;仿宋" w:cs="宋体" w:eastAsia="仿宋_GB2312;仿宋"/>
          <w:sz w:val="32"/>
          <w:szCs w:val="32"/>
        </w:rPr>
        <w:t>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宋体" w:eastAsia="仿宋_GB2312;仿宋"/>
          <w:sz w:val="32"/>
          <w:szCs w:val="32"/>
        </w:rPr>
        <w:t>出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“优秀家长学校”；并决定对其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省辖市范围内特别突出，其经验在省内有推广价值的优秀家长学校，授予“示范家长学校”称号。同时还评出了一批</w:t>
      </w:r>
      <w:r>
        <w:rPr>
          <w:rFonts w:ascii="仿宋_GB2312;仿宋" w:hAnsi="仿宋_GB2312;仿宋" w:eastAsia="仿宋_GB2312;仿宋"/>
          <w:sz w:val="32"/>
          <w:szCs w:val="32"/>
        </w:rPr>
        <w:t>家庭教育和家长学校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得好的“家庭教育先进</w:t>
      </w:r>
      <w:r>
        <w:rPr>
          <w:rFonts w:ascii="仿宋_GB2312;仿宋" w:hAnsi="仿宋_GB2312;仿宋" w:cs="宋体" w:eastAsia="仿宋_GB2312;仿宋"/>
          <w:sz w:val="32"/>
          <w:szCs w:val="32"/>
        </w:rPr>
        <w:t>市、县（市、区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现将上述获奖名单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希望各地继续认真贯彻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进一步加强和改进教育系统家长学校工作的意见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进一步提高全省教育系统家长学校和家庭教育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一：示范家长学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：优秀家长学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：家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先进</w:t>
      </w:r>
      <w:r>
        <w:rPr>
          <w:rFonts w:ascii="仿宋_GB2312;仿宋" w:hAnsi="仿宋_GB2312;仿宋" w:cs="宋体" w:eastAsia="仿宋_GB2312;仿宋"/>
          <w:sz w:val="32"/>
          <w:szCs w:val="32"/>
        </w:rPr>
        <w:t>市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（市、区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江苏省教育系统关心下一代工作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ind w:left="78"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送：教育部关工委，省关工委，各市教育局，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（市、区）教育局关工委，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示范家长学校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家长学校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江苏省教育厅办公室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示范家长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南京市金陵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江阴市长山中学“教子有方”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州市星光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新沂市新安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常州市春江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太仓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海安县家长学校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江苏省赣榆高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盱眙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金湖县育才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滨海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射阳县新坍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宝应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高邮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丹阳市云阳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泰州市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8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宿迁市宿豫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优秀家长学校名单</w:t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9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，未含示范家长学校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游府西街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赤壁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紫东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双塘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爱达花园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砺志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摄山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梅山第一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陆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淳化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浦口区第三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六合区双语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南化第四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溧水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高淳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市中华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阴市璜土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阴市长寿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7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70"/>
          <w:sz w:val="28"/>
          <w:szCs w:val="28"/>
          <w:lang w:val="en-US" w:eastAsia="zh-CN"/>
        </w:rPr>
        <w:t>江阴市青阳中心幼儿园“与子同行”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宜兴市和桥中等专业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宜兴市万石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宜兴市官林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宜兴市张渚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东湖塘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港下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无锡市惠山区实验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藕塘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滨湖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zh-CN"/>
        </w:rPr>
        <w:t>无锡市滨湖区阳光实验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侨谊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广勤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惠山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坊前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江苏省无锡师范附属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锡市实验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光荣巷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云兴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王杰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星源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侯集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团结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县实验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沛县歌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沛县杨屯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睢宁县睢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邳州市福州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沂市机关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市大许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徐州市张集镇小学中心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坛市城西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溧阳市第二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溧阳市昆仑实验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卢家巷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礼河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横山桥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解放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常州市丽华新村第三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5"/>
          <w:sz w:val="28"/>
          <w:szCs w:val="28"/>
          <w:lang w:val="en-US" w:eastAsia="zh-CN"/>
        </w:rPr>
        <w:t>常州市觅渡桥小学教育集团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5"/>
          <w:sz w:val="28"/>
          <w:szCs w:val="28"/>
          <w:lang w:val="en-US" w:eastAsia="zh-CN"/>
        </w:rPr>
        <w:t>常州市鸣珂巷幼儿教育集团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龙虎塘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戚墅堰东方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北郊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家港市东渡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家港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家港市梁丰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熟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熟市星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太仓市沙溪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鲈乡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黎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吴中区城西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叶圣陶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相城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工业园区翰林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高新区实验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沧浪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江苏省新苏师范附属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州市立达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昆山市陆家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省石庄高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田家炳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启东市长江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启东市汇龙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皋市搬经镇长青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皋市磨头镇磨头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东县丰利镇丰利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东县马塘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石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兴仁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港闸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文亮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通市开发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海安县家长学校实验中学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海门市能仁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海门师范附属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灌云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海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海县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灌云县杨集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灌云县伊山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灌南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灌南县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zh-CN"/>
        </w:rPr>
        <w:t>连云港市赣榆区华杰双语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云港市大庆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云港市大村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云港市墟沟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云港市东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连云港师专二附小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盱眙县城南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省金湖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洪泽县西顺河镇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洪泽县洪泽湖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涟水县向阳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涟水县河网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阴市渔沟镇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阴师院二附小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新安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省淮安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新民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第一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繁荣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第六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外国语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响水县运河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响水县大有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滨海县第三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阜宁县陈集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阜宁县东沟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射阳县第六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zh-CN"/>
        </w:rPr>
        <w:t>建湖县育红实验小学城东校区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湖县沿河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台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台市第一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丰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丰市南翔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盐城市义丰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盐城市建军路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盐城市文峰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宝应县实验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宝应县叶挺桥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邮市车逻镇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高邮市汤庄镇甸垛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扬州市仙女镇中心小学家长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扬州市江都区实验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大桥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7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78"/>
          <w:sz w:val="28"/>
          <w:szCs w:val="28"/>
          <w:lang w:val="en-US" w:eastAsia="zh-CN"/>
        </w:rPr>
        <w:t>扬州市江都区少年宫艺术幼儿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仪征市宝宝艺术园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仪征化纤第三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邗江区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维扬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文峰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新坝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zh-CN"/>
        </w:rPr>
        <w:t>扬州经济技术开发区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zh-CN"/>
        </w:rPr>
        <w:t>扬州市生态科技新城泰安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扬州市梅岭小学家长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旅游商贸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州市文津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丹阳市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丹阳市匡亚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句容市宝华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句容市崇明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中市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扬中市外国语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宝堰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石马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京口区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穆源民族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丁卯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江市崇实女子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科技大学附属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省靖江高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靖江市新桥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兴市黄桥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兴市蒋华初级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兴市七圩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兴化市安丰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兴化市戴南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兴化市陶庄中心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州市海陵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州市高港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州市康和实验中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州市罗塘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州市蒋垛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沭阳县外国语实验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沭阳县刘集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沭阳县吴集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泗阳县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泗阳县众兴镇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泗洪县界集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泗洪县雪枫学校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迁市关庙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w w:val="8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85"/>
          <w:sz w:val="28"/>
          <w:szCs w:val="28"/>
          <w:lang w:val="en-US" w:eastAsia="zh-CN"/>
        </w:rPr>
        <w:t>宿迁市宿豫区第一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迁市耿车中心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迁高师附属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迁市第一实验小学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迁市新城名苑幼儿园家长学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：</w:t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家庭教育先进市、县（市、区）名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锡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常州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淮安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盐城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泰州</w:t>
      </w:r>
      <w:r>
        <w:rPr>
          <w:rFonts w:ascii="仿宋_GB2312;仿宋" w:hAnsi="仿宋_GB2312;仿宋" w:eastAsia="仿宋_GB2312;仿宋"/>
          <w:sz w:val="28"/>
          <w:szCs w:val="28"/>
        </w:rPr>
        <w:t>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市鼓楼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市江宁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阴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锡市锡山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徐州市泉山区教育文体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徐州市铜山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丰</w:t>
      </w:r>
      <w:r>
        <w:rPr>
          <w:rFonts w:ascii="仿宋_GB2312;仿宋" w:hAnsi="仿宋_GB2312;仿宋" w:eastAsia="仿宋_GB2312;仿宋"/>
          <w:sz w:val="28"/>
          <w:szCs w:val="28"/>
        </w:rPr>
        <w:t>县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苏州市</w:t>
      </w:r>
      <w:r>
        <w:rPr>
          <w:rFonts w:ascii="仿宋_GB2312;仿宋" w:hAnsi="仿宋_GB2312;仿宋" w:eastAsia="仿宋_GB2312;仿宋"/>
          <w:sz w:val="28"/>
          <w:szCs w:val="28"/>
        </w:rPr>
        <w:t>吴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>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皋市</w:t>
      </w:r>
      <w:r>
        <w:rPr>
          <w:rFonts w:ascii="仿宋_GB2312;仿宋" w:hAnsi="仿宋_GB2312;仿宋" w:eastAsia="仿宋_GB2312;仿宋"/>
          <w:sz w:val="28"/>
          <w:szCs w:val="28"/>
        </w:rPr>
        <w:t>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连云港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赣榆</w:t>
      </w:r>
      <w:r>
        <w:rPr>
          <w:rFonts w:ascii="仿宋_GB2312;仿宋" w:hAnsi="仿宋_GB2312;仿宋" w:eastAsia="仿宋_GB2312;仿宋"/>
          <w:sz w:val="28"/>
          <w:szCs w:val="28"/>
        </w:rPr>
        <w:t>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盱眙县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湖县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滨海</w:t>
      </w:r>
      <w:r>
        <w:rPr>
          <w:rFonts w:ascii="仿宋_GB2312;仿宋" w:hAnsi="仿宋_GB2312;仿宋" w:eastAsia="仿宋_GB2312;仿宋"/>
          <w:sz w:val="28"/>
          <w:szCs w:val="28"/>
        </w:rPr>
        <w:t>县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丰市</w:t>
      </w:r>
      <w:r>
        <w:rPr>
          <w:rFonts w:ascii="仿宋_GB2312;仿宋" w:hAnsi="仿宋_GB2312;仿宋" w:eastAsia="仿宋_GB2312;仿宋"/>
          <w:sz w:val="28"/>
          <w:szCs w:val="28"/>
        </w:rPr>
        <w:t>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仪征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扬州市江都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扬中市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州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姜堰</w:t>
      </w:r>
      <w:r>
        <w:rPr>
          <w:rFonts w:ascii="仿宋_GB2312;仿宋" w:hAnsi="仿宋_GB2312;仿宋" w:eastAsia="仿宋_GB2312;仿宋"/>
          <w:sz w:val="28"/>
          <w:szCs w:val="28"/>
        </w:rPr>
        <w:t>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宿迁市宿豫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宿迁市宿城区教育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3:00Z</dcterms:created>
  <dc:creator>user</dc:creator>
  <dc:description/>
  <dc:language>en-US</dc:language>
  <cp:lastModifiedBy>guangw</cp:lastModifiedBy>
  <cp:lastPrinted>2014-12-17T09:47:00Z</cp:lastPrinted>
  <dcterms:modified xsi:type="dcterms:W3CDTF">2014-12-18T02:10:13Z</dcterms:modified>
  <cp:revision>3</cp:revision>
  <dc:subject/>
  <dc:title>江苏省教育厅（关工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