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—201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 xml:space="preserve">17 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  </w:t>
      </w:r>
      <w:r>
        <w:rPr>
          <w:sz w:val="28"/>
          <w:szCs w:val="28"/>
        </w:rPr>
        <w:t>日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1417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三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: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东西校区教师集中西校区五楼会议室进行年度优秀申报述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进行数学组青年教师上课比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进行数学新教师汇报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组织参加昆山市“小数报杯”学生竞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召开部分家长座谈会。（具体通知另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进行语文新教师汇报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月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江苏省书法年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参加昆山市小语会年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参加昆山市冬季跳绳、踢毽比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苏州市英语课改观摩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加昆山市小学德育课堂观摩研讨活动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卜海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昆山市教科研成果统计上报工作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 王伊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江苏省教育学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论文评比活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站参加“昆山市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校园网站评比活动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4:00Z</dcterms:created>
  <dc:creator>shi</dc:creator>
  <dc:description/>
  <cp:keywords/>
  <dc:language>en-US</dc:language>
  <cp:lastModifiedBy>Administrator</cp:lastModifiedBy>
  <cp:lastPrinted>2015-11-16T09:14:00Z</cp:lastPrinted>
  <dcterms:modified xsi:type="dcterms:W3CDTF">2015-12-21T00:36:00Z</dcterms:modified>
  <cp:revision>13</cp:revision>
  <dc:subject/>
  <dc:title>2011-2012学年度第一学期</dc:title>
</cp:coreProperties>
</file>