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昆教技 </w:t>
      </w:r>
      <w:r>
        <w:rPr>
          <w:rFonts w:eastAsia="仿宋_GB2312" w:ascii="仿宋_GB2312" w:hAnsi="仿宋_GB2312"/>
          <w:sz w:val="32"/>
          <w:szCs w:val="32"/>
        </w:rPr>
        <w:t>[2014] 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关于公布</w:t>
      </w:r>
      <w:r>
        <w:rPr>
          <w:rFonts w:ascii="黑体;SimHei" w:hAnsi="黑体;SimHei" w:eastAsia="黑体;SimHei"/>
          <w:sz w:val="36"/>
          <w:szCs w:val="36"/>
        </w:rPr>
        <w:t xml:space="preserve"> “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昆山市中小学教师新媒体新技术教学应用优秀录像课评比”结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初中、小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昆山市中小学教师新媒体新技术教学应用优秀录像课评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活动的获奖情况公布如下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评比，共评出初中组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小学组一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具体获奖名单详见附件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昆山市中小学教师新媒体新技术教学应用优秀录像课评比</w:t>
      </w:r>
      <w:r>
        <w:rPr>
          <w:rFonts w:ascii="黑体;SimHei" w:hAnsi="黑体;SimHei" w:eastAsia="仿宋_GB2312"/>
          <w:sz w:val="32"/>
          <w:szCs w:val="32"/>
        </w:rPr>
        <w:t>获奖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175</wp:posOffset>
            </wp:positionV>
            <wp:extent cx="1450340" cy="146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教育局教育技术室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四年十月二十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昆山市中小学教师新媒体新技术教学应用优秀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录像课评比获奖情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57"/>
        <w:gridCol w:w="3904"/>
      </w:tblGrid>
      <w:tr>
        <w:trPr>
          <w:trHeight w:val="402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组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城北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阵子 为陈同甫赋壮词以寄之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淀山湖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杨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问题到方程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吴淞江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蔚蓝的王国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国际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承天寺夜游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第二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理数复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青阳港实验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奇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勾股定理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兵希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方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巍巍中山陵</w:t>
            </w:r>
          </w:p>
        </w:tc>
      </w:tr>
      <w:tr>
        <w:trPr>
          <w:trHeight w:val="4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正仪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时记趣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娄江实验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律 长征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新镇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三个方向看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玉山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芦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段的轴对称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57"/>
        <w:gridCol w:w="3904"/>
      </w:tblGrid>
      <w:tr>
        <w:trPr>
          <w:trHeight w:val="402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组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国际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健飞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浏阳河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同心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茜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量力的大小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朝阳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缪晓舒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雪花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培本实验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  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多列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周市镇永平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  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国号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南港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国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们的小缆车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蓬朗中心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梅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气占据空间吗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实验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  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雪花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石浦中心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浩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子之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淀山湖中心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佩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牧童之歌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三中心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  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儿童团放哨歌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高科园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姚依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荧火虫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石牌中心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  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克西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郎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青阳港实验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丹云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动起来会怎样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玉山镇司徒街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  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物在口腔里的变化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玉峰实验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屈晓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柏庐实验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  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动与摩擦力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裕元实验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  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猴子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正仪中心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晶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子剪子锤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张浦中心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歆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下的妈妈都是一样的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新镇中心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  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顽皮的小杜鹃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周市华城美地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晨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天的歌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振华实验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毓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孔雀轻轻的跳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开发区世茂蝶湖湾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儿童在游戏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开发区实验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钟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朋友的家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花桥中心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春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气占据空间吗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城北中心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媛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物链和食物网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陆家中心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燕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摩擦力的秘密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昆山市周市中心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亚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抵抗弯曲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昆山经济技术开发区包桥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悦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多样性的意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位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6:00Z</dcterms:created>
  <dc:creator>微软用户</dc:creator>
  <dc:description/>
  <cp:keywords/>
  <dc:language>en-US</dc:language>
  <cp:lastModifiedBy>User</cp:lastModifiedBy>
  <dcterms:modified xsi:type="dcterms:W3CDTF">2014-10-2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B9623C897C184D3C94D5327F21D99966</vt:lpwstr>
  </property>
</Properties>
</file>