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5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46"/>
        <w:gridCol w:w="1118"/>
        <w:gridCol w:w="1490"/>
      </w:tblGrid>
      <w:tr>
        <w:trPr>
          <w:trHeight w:val="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明节放假时间为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，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（周一）补休。做好清明节值班安排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参加“苏州市义务教育改革项目学校（小学）”专题活动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开始进行“一师一优课”录像拍摄工作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组织老师报名参加英语演讲比赛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小昆班参加第十九届小梅花比赛地区选拔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届“苏报•蒲公英”作文大赛预选赛于周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）截止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针对“六认真”检查情况反馈进行整改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孔小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五年级学生参加昆山市实践基地活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“苏州好少年”展评活动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组织学生开展清明网上祭奠先烈活动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市“十二五”教育科研课题结题活动，地点：西塘实验小学（新校区）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定、下发关于开设陆家中心校教师论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方案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，参加“一师一优课”录像拍摄、编辑培训活动。（刘永吉，石牌中心校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，组织学生参加“昆山市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车模比赛活动。（青少年宫、实验小学）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春季安稳工作督导材料工作，迎接市教育局安稳督导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立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发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安全月检查表，周五前上报总务处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洁人员月考核表周五前上报总务处。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各班班主任务必加强安全平台课程教学，及时按要求完成课程学习及引导学生完成安全平台的相关作业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 保 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5-03-30T01:33:00Z</dcterms:modified>
  <cp:revision>13</cp:revision>
  <dc:subject/>
  <dc:title>2011-2012学年度第一学期</dc:title>
</cp:coreProperties>
</file>