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2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本年度综合考评中特色建设、校园管理考核的相关准备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幸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一点东西校区分别召开六年级家长会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六年级学生参加社会实践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迎接全国卫生镇复查相关准备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迎接综合实地考评，进行一次教师办公室的整理与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一组织体育教师参加武术培训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参加片小学科学优质课评比，参赛人：韩燕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三年级整班英语书写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0—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校区进行六年级质量分析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芳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组织老师参加昆山市小学语文专题研讨活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举行三至五年级古诗文诵读比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利用晨会课、班队课对学生进行“健康素养”宣传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分年级家长集中五楼报告厅听心理讲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陆文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参加昆山市“十二五”教育科研课题结题活动，地点：培本西校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“昆山市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届科普宣传周”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，东校区学生参加“首届昆山市中小学科普剧决赛”活动。地点：市青少年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，组织学生参加“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昆山市智力七巧板比赛”活动。地点：三中心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5-05-18T01:27:00Z</dcterms:modified>
  <cp:revision>4</cp:revision>
  <dc:subject/>
  <dc:title>2011-2012学年度第一学期</dc:title>
</cp:coreProperties>
</file>