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17</w:t>
      </w:r>
      <w:r>
        <w:rPr>
          <w:rFonts w:ascii="华文中宋" w:hAnsi="华文中宋" w:cs="华文中宋" w:eastAsia="华文中宋"/>
          <w:bCs/>
          <w:sz w:val="44"/>
          <w:u w:val="single"/>
        </w:rPr>
        <w:t>、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8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134"/>
        <w:gridCol w:w="1276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内  容  安  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进行江苏省书法基地现场考评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幸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吸收预备党员和预备党员转正的资料并上报镇组织办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学期结束工作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编排一至五年级监考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小燕张  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排六年级毕业测试秩序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六年级毕业证书教育局验证工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月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月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进行“书法名家进校园”活动。布置期末作品展工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请技艺课老师完成对学生的考查工作，上交试卷（思品、科学）、考查方案、成绩记载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开始进行网上学生成长平台相关内容的录入工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六年级毕业考，一至五年级放假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一至五年级期末考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昆山市第二批德育能手的评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学校心理咨询室的考核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明陆文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昆山市学生暑期自救互救知识培训的报名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组织学生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评选校级三好学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卜海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学校教科研与校本培训网站的更新上传工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师教科研个人成绩完成目标的统计考核工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季电教教材的征订工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兴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电脑资产整理、编号、归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市局组织的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夏季“消防、校舍、校车”安全专项检查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老师自查学期初下发的教师安全工作台账，学期结束前上交总务处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部分班级还没有按安全教育平台上的要求“学生作业完成率达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％以上”，班主任及时督促学生完成平台上的作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5-06-23T01:25:00Z</dcterms:modified>
  <cp:revision>18</cp:revision>
  <dc:subject/>
  <dc:title>2011-2012学年度第一学期</dc:title>
</cp:coreProperties>
</file>