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bCs/>
          <w:color w:val="FF0000"/>
          <w:spacing w:val="14"/>
          <w:w w:val="66"/>
          <w:sz w:val="110"/>
          <w:szCs w:val="110"/>
        </w:rPr>
      </w:pPr>
      <w:r>
        <w:rPr>
          <w:rFonts w:ascii="宋体;SimSun" w:hAnsi="宋体;SimSun" w:cs="宋体;SimSun"/>
          <w:b/>
          <w:bCs/>
          <w:color w:val="FF0000"/>
          <w:spacing w:val="14"/>
          <w:w w:val="66"/>
          <w:sz w:val="110"/>
          <w:szCs w:val="110"/>
        </w:rPr>
        <w:t>昆山市体育局</w:t>
      </w:r>
    </w:p>
    <w:p>
      <w:pPr>
        <w:pStyle w:val="Normal"/>
        <w:jc w:val="distribute"/>
        <w:rPr/>
      </w:pPr>
      <w:r>
        <w:rPr>
          <w:rFonts w:ascii="宋体;SimSun" w:hAnsi="宋体;SimSun" w:cs="宋体;SimSun"/>
          <w:b/>
          <w:bCs/>
          <w:color w:val="FF0000"/>
          <w:spacing w:val="14"/>
          <w:w w:val="66"/>
          <w:sz w:val="110"/>
          <w:szCs w:val="110"/>
        </w:rPr>
        <w:t>昆山市教育局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" w:eastAsia="仿宋_GB2312"/>
          <w:sz w:val="32"/>
        </w:rPr>
        <w:t>昆体〔</w:t>
      </w:r>
      <w:r>
        <w:rPr>
          <w:rFonts w:eastAsia="仿宋_GB2312" w:cs="仿宋" w:ascii="仿宋_GB2312" w:hAnsi="仿宋_GB2312"/>
          <w:sz w:val="32"/>
        </w:rPr>
        <w:t>2015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35</w:t>
      </w:r>
      <w:r>
        <w:rPr/>
        <w:t>号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279" w:hRule="atLeast"/>
        </w:trPr>
        <w:tc>
          <w:tcPr>
            <w:tcW w:w="9173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Dotum"/>
                <w:b/>
                <w:b/>
                <w:bCs/>
                <w:color w:val="FF0000"/>
                <w:w w:val="66"/>
                <w:sz w:val="30"/>
              </w:rPr>
            </w:pPr>
            <w:r>
              <w:rPr>
                <w:rFonts w:eastAsia="华文中宋;Dotum"/>
                <w:b/>
                <w:bCs/>
                <w:color w:val="FF0000"/>
                <w:w w:val="66"/>
                <w:sz w:val="30"/>
              </w:rPr>
            </w:r>
          </w:p>
        </w:tc>
      </w:tr>
    </w:tbl>
    <w:p>
      <w:pPr>
        <w:pStyle w:val="Normal"/>
        <w:autoSpaceDE w:val="false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命名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5</w:t>
        <w:softHyphen/>
        <w:softHyphen/>
        <w:softHyphen/>
        <w:t>—2018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昆山市体育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传统项目学校的决定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学校，各有关单位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进一步落实《学校体育工作条例》，加快我市体育后备人才培养，调整市级体育传统项目学校的合理布局，促进我市竞技体育可持续发展。根据有关文件精神，市体育局、教育局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初对申报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昆山市体育传统项目学校”进行了检查验收。经评估，决定命名昆山市培本实验小学等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所学校为“</w:t>
      </w:r>
      <w:r>
        <w:rPr>
          <w:rFonts w:eastAsia="仿宋_GB2312" w:ascii="仿宋_GB2312" w:hAnsi="仿宋_GB2312"/>
          <w:sz w:val="32"/>
          <w:szCs w:val="32"/>
        </w:rPr>
        <w:t>2015—2018</w:t>
      </w:r>
      <w:r>
        <w:rPr>
          <w:rFonts w:ascii="仿宋_GB2312" w:hAnsi="仿宋_GB2312" w:eastAsia="仿宋_GB2312"/>
          <w:sz w:val="32"/>
          <w:szCs w:val="32"/>
        </w:rPr>
        <w:t>年昆山市体育传统项目学校”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将每年对各传统项目学校进行考核，如连续两年考核不合格，我们将取消该校的传统项目学校称号及下一轮的评选资格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各命名学校，再接再厉，继续深入开展体育传统项目业余训练工作，为培养更多优秀的体育后备人才作出更大贡献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昆山市体育传统项目学校名单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昆山市体育局               </w:t>
      </w:r>
    </w:p>
    <w:p>
      <w:pPr>
        <w:pStyle w:val="Normal"/>
        <w:autoSpaceDE w:val="false"/>
        <w:spacing w:lineRule="exact" w:line="600"/>
        <w:ind w:firstLine="62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2520</wp:posOffset>
            </wp:positionH>
            <wp:positionV relativeFrom="paragraph">
              <wp:posOffset>-646430</wp:posOffset>
            </wp:positionV>
            <wp:extent cx="1695450" cy="1695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5120</wp:posOffset>
            </wp:positionH>
            <wp:positionV relativeFrom="paragraph">
              <wp:posOffset>-687705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昆山市教育局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eastAsia="仿宋_GB2312" w:ascii="仿宋_GB2312" w:hAnsi="仿宋_GB2312"/>
          <w:spacing w:val="54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autoSpaceDE w:val="false"/>
        <w:spacing w:lineRule="auto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—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昆山市体育传统项目</w:t>
      </w:r>
    </w:p>
    <w:p>
      <w:pPr>
        <w:pStyle w:val="Normal"/>
        <w:autoSpaceDE w:val="false"/>
        <w:spacing w:lineRule="auto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学 校 名 单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昆山市培本实验小学（田径）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昆山市新镇中学（田径）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昆山市包桥小学（田径）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昆山市震川中学（田径）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昆山市第二中学（田径）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昆山市昆山中学（田径）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昆山市蓬朗小学（田径）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昆山市炎武小学（篮球）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昆山市国际学校小学部（篮球）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昆山市国际学校初中部（篮球）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昆山市周市中学（篮球）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昆山市周市小学（篮球）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昆山市实验小学（篮球）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昆山市柏庐实验小学（田径、篮球）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昆山市新镇小学（田径、自行车）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昆山市千灯小学（田径、足球）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昆山市正仪小学（足球）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昆山市石浦小学（田径、武术）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昆山市第一中学（足球）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昆山市高科园小学（足球、摔跤）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昆山市陆家小学（排球）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昆山市陆家中学（排球）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昆山市中华园小学（足球、摔跤）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昆山市城北小学（羽毛球）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昆山市裕元实验学校（跆拳道）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昆山市玉峰实验小学（啦啦操）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昆山市张浦小学（柔道）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昆山市振华实验小学（体操）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昆山市花桥小学（举重）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昆山市司徒街小学（游泳）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昆山市开发区实验小学（游泳、手球）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昆山市一中心小学（手球、乒乓球）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昆山市陆家高中（篮球）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continuous"/>
      <w:pgSz w:w="11906" w:h="16838"/>
      <w:pgMar w:left="1588" w:right="1361" w:gutter="0" w:header="0" w:top="209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437"/>
    </w:pPr>
    <w:rPr>
      <w:rFonts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7:00Z</dcterms:created>
  <dc:creator>王静</dc:creator>
  <dc:description/>
  <cp:keywords/>
  <dc:language>en-US</dc:language>
  <cp:lastModifiedBy>陆文燕</cp:lastModifiedBy>
  <dcterms:modified xsi:type="dcterms:W3CDTF">2015-06-23T06:30:00Z</dcterms:modified>
  <cp:revision>17</cp:revision>
  <dc:subject/>
  <dc:title>市政府常务会议汇报材料格式（样本）</dc:title>
</cp:coreProperties>
</file>