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center"/>
        <w:rPr>
          <w:rFonts w:ascii="宋体;SimSun" w:hAnsi="宋体;SimSun"/>
          <w:b/>
          <w:b/>
          <w:bCs/>
          <w:w w:val="70"/>
          <w:kern w:val="0"/>
          <w:sz w:val="140"/>
          <w:szCs w:val="140"/>
        </w:rPr>
      </w:pPr>
      <w:r>
        <w:rPr>
          <w:rFonts w:ascii="宋体;SimSun" w:hAnsi="宋体;SimSun" w:cs="宋体;SimSun"/>
          <w:b/>
          <w:bCs/>
          <w:w w:val="70"/>
          <w:kern w:val="0"/>
          <w:sz w:val="140"/>
          <w:szCs w:val="140"/>
        </w:rPr>
        <w:t>昆山市陆家中心小学</w:t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  <w:t>陆小﹝</w:t>
      </w:r>
      <w:r>
        <w:rPr>
          <w:sz w:val="32"/>
          <w:szCs w:val="32"/>
        </w:rPr>
        <w:t>2015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sz w:val="32"/>
          <w:szCs w:val="32"/>
        </w:rPr>
        <w:t>07</w:t>
      </w:r>
      <w:r>
        <w:rPr>
          <w:sz w:val="32"/>
          <w:szCs w:val="32"/>
        </w:rPr>
        <w:t>号</w:t>
      </w:r>
    </w:p>
    <w:p>
      <w:pPr>
        <w:pStyle w:val="Normal"/>
        <w:spacing w:lineRule="auto" w:line="336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sz w:val="52"/>
          <w:szCs w:val="52"/>
        </w:rPr>
        <w:t>————————</w:t>
      </w:r>
      <w:r>
        <w:rPr>
          <w:rFonts w:cs="宋体;SimSun" w:ascii="宋体;SimSun" w:hAnsi="宋体;SimSun"/>
          <w:sz w:val="52"/>
          <w:szCs w:val="52"/>
        </w:rPr>
        <w:t>★</w:t>
      </w:r>
      <w:r>
        <w:rPr>
          <w:sz w:val="52"/>
          <w:szCs w:val="52"/>
        </w:rPr>
        <w:t>————————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b/>
          <w:b/>
          <w:sz w:val="52"/>
          <w:szCs w:val="52"/>
        </w:rPr>
      </w:pPr>
      <w:r>
        <w:rPr>
          <w:rFonts w:ascii="楷体_GB2312" w:hAnsi="楷体_GB2312" w:cs="宋体;SimSun" w:eastAsia="楷体_GB2312"/>
          <w:b/>
          <w:sz w:val="52"/>
          <w:szCs w:val="52"/>
        </w:rPr>
        <w:t>规范均衡</w:t>
      </w:r>
      <w:r>
        <w:rPr>
          <w:rFonts w:ascii="楷体_GB2312" w:hAnsi="楷体_GB2312" w:cs="宋体;SimSun" w:eastAsia="楷体_GB2312"/>
          <w:b/>
          <w:sz w:val="52"/>
          <w:szCs w:val="52"/>
        </w:rPr>
        <w:t xml:space="preserve">  </w:t>
      </w:r>
      <w:r>
        <w:rPr>
          <w:rFonts w:ascii="楷体_GB2312" w:hAnsi="楷体_GB2312" w:cs="宋体;SimSun" w:eastAsia="楷体_GB2312"/>
          <w:b/>
          <w:sz w:val="52"/>
          <w:szCs w:val="52"/>
        </w:rPr>
        <w:t>稳中求进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——</w:t>
      </w:r>
      <w:r>
        <w:rPr>
          <w:rFonts w:eastAsia="楷体_GB2312" w:cs="宋体;SimSun" w:ascii="楷体_GB2312" w:hAnsi="楷体_GB2312"/>
          <w:b/>
          <w:sz w:val="36"/>
          <w:szCs w:val="36"/>
        </w:rPr>
        <w:t>2015</w:t>
      </w:r>
      <w:r>
        <w:rPr>
          <w:rFonts w:ascii="楷体_GB2312" w:hAnsi="楷体_GB2312" w:cs="宋体;SimSun" w:eastAsia="楷体_GB2312"/>
          <w:b/>
          <w:sz w:val="36"/>
          <w:szCs w:val="36"/>
        </w:rPr>
        <w:t>年度上半年教育工作总结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以素质教育统领工作全局，以建章立制，规范办学行为基点，全面贯彻党的教育方针；以质量至上、稳中求进为目标，持续提升教育教学品质；以立人立德、师风建设为重点，有效促进教师队伍优化；以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坚持质量为本，强化体艺特色，不断提升办学水平。现把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年上半年教育教学工作总结如下：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楷体_GB2312" w:hAnsi="楷体_GB2312" w:eastAsia="楷体_GB2312" w:cs="黑体;SimHei"/>
          <w:b/>
          <w:b/>
          <w:kern w:val="0"/>
          <w:sz w:val="32"/>
          <w:szCs w:val="32"/>
        </w:rPr>
      </w:pPr>
      <w:r>
        <w:rPr>
          <w:rFonts w:ascii="楷体_GB2312" w:hAnsi="楷体_GB2312" w:cs="黑体;SimHei" w:eastAsia="楷体_GB2312"/>
          <w:b/>
          <w:kern w:val="0"/>
          <w:sz w:val="32"/>
          <w:szCs w:val="32"/>
        </w:rPr>
        <w:t>德育为先，营造育人良境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坚持德育为先的工作思路，探寻学校德育工作新举措，不断改进学校德育工作的方法，努力提高德育工作的效率。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b/>
          <w:sz w:val="28"/>
          <w:szCs w:val="28"/>
        </w:rPr>
        <w:t xml:space="preserve">1. </w:t>
      </w:r>
      <w:r>
        <w:rPr>
          <w:rFonts w:ascii="仿宋_GB2312" w:hAnsi="仿宋_GB2312" w:eastAsia="仿宋_GB2312"/>
          <w:b/>
          <w:sz w:val="28"/>
          <w:szCs w:val="28"/>
        </w:rPr>
        <w:t>建设全面育人队伍。</w:t>
      </w:r>
      <w:r>
        <w:rPr>
          <w:rFonts w:ascii="仿宋_GB2312" w:hAnsi="仿宋_GB2312" w:eastAsia="仿宋_GB2312"/>
          <w:sz w:val="28"/>
          <w:szCs w:val="28"/>
        </w:rPr>
        <w:t>为全面拓宽学习领域，切实提升教师素养。学校定期召开班主任工作例会，坚持班主任培训制度。通过学习、座谈会、讨论会等多种形式，增强班主任对德育工作的责任感和使命感。本学期，德育处精心挑选班主任人选，加大班主任工作的考核力度，充分调动班主任和任课教师的工作积极性。安排学校行政值日、教师值日、学生值日，师生共同参与学校的常规管理工作。在常规管理中，德育处组织班主任学习《班级文化建设实施方案》，要求班级整体面貌好、班级日常管理好、班级文化氛围浓、班级文化有特色。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．规范日常管理措施。</w:t>
      </w:r>
      <w:r>
        <w:rPr>
          <w:rFonts w:ascii="仿宋_GB2312" w:hAnsi="仿宋_GB2312" w:eastAsia="仿宋_GB2312"/>
          <w:sz w:val="28"/>
          <w:szCs w:val="28"/>
        </w:rPr>
        <w:t>我们坚持每周一举行国旗下的演讲，扎实有效地对学生进行思想道德教育。以主题月活动为抓手，本学期积极开展《周报》小记者采访活动，先后组织开展了四年级的祭扫烈士墓比赛活动，五年级的千灯素质教育基地的实践活动，六年级的校外拓展实践活动，清明节、感恩节网上祭奠和寄语活动，组织观看了富有教育比赛意义的教育宣传片。坚持把思想品德教育、安全教育、纪律教育、法制教育作为学校德育工作的重点，遵循由浅入深、循序渐进的原则。以“五项评比”为手段，从路队、卫生纪律、课间活动、食堂就餐、班级板报等方面对班级进行考核，使学生逐步养成良好的行为习惯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．精心营造校园文化。</w:t>
      </w:r>
      <w:r>
        <w:rPr>
          <w:rFonts w:ascii="仿宋_GB2312" w:hAnsi="仿宋_GB2312" w:eastAsia="仿宋_GB2312"/>
          <w:sz w:val="28"/>
          <w:szCs w:val="28"/>
        </w:rPr>
        <w:t>充分发挥红领巾广播的优势，切实抓好每周一次的红领巾广播。班班建立学习园地和队员之家，定时定主题地出好黑板报并组织开展黑板报评比活动，努力营造班级文化氛围。充分发挥电子屏的作用，加强学生竞赛获奖、预防疾病提示、重大纪念日宣传标语、每周寄语等方面内容的宣传。本学期对学校多幢教学楼的墙壁文化进行了更新布置，在每个楼梯、连廊及厕所、水池、电箱等一些公用设施增加了宣传标语及警示标语，让每一堵墙壁会说话，使学生受到潜移默化的教育。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．搭建家校沟通桥梁。</w:t>
      </w:r>
      <w:r>
        <w:rPr>
          <w:rFonts w:ascii="仿宋_GB2312" w:hAnsi="仿宋_GB2312" w:eastAsia="仿宋_GB2312"/>
          <w:sz w:val="28"/>
          <w:szCs w:val="28"/>
        </w:rPr>
        <w:t>为了使家庭教育与学校教育紧密联系，实现双向交流与沟通，有助于学生的健康成长。在学校的统一安排下举行了一年级学生家长学校授课活动，又先后开展了二年级、三年级、五年级的家长开放日活动，春季田径运动会、六一文艺节目展演邀请家长观摩活动，活动反响良好。同时，充分利用家校路路通这一信息平台，为学校与家庭，家长与老师之间架起一座交流的桥梁，方便、快捷、有效地加强了家校联系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学校被评为《关心下一代周报》先进学校、网校工作先进集体、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“走好路”先进学校；获“网上祭奠</w:t>
      </w:r>
      <w:r>
        <w:rPr>
          <w:rFonts w:ascii="仿宋_GB2312" w:hAnsi="仿宋_GB2312" w:eastAsia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思念永存”、“我为母亲点个赞”主题教育活动优秀组织奖；并有多位师生在市级以上各类比赛中获奖。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楷体_GB2312" w:hAnsi="楷体_GB2312" w:eastAsia="楷体_GB2312" w:cs="黑体;SimHei"/>
          <w:b/>
          <w:b/>
          <w:kern w:val="0"/>
          <w:sz w:val="32"/>
          <w:szCs w:val="32"/>
        </w:rPr>
      </w:pPr>
      <w:r>
        <w:rPr>
          <w:rFonts w:ascii="楷体_GB2312" w:hAnsi="楷体_GB2312" w:cs="黑体;SimHei" w:eastAsia="楷体_GB2312"/>
          <w:b/>
          <w:kern w:val="0"/>
          <w:sz w:val="32"/>
          <w:szCs w:val="32"/>
        </w:rPr>
        <w:t>质量为重，推进教研转型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kern w:val="0"/>
          <w:sz w:val="28"/>
          <w:szCs w:val="28"/>
        </w:rPr>
        <w:t>本学期教务处以提高教学质量为核心，以促进教研转型为抓手，认真履行研究、指导、服务和引领的职能，在实现“教会教好”和“学会学好”中发挥重要作用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黑体;SimHei" w:eastAsia="仿宋_GB2312"/>
          <w:b/>
          <w:kern w:val="0"/>
          <w:sz w:val="28"/>
          <w:szCs w:val="28"/>
        </w:rPr>
        <w:t>．减量增质，规范做好“六认真”管理。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本学期我们进行了备课方式的改革，备课方式分为电子备课、手写备课、二次备课三种形式；在作业布置与批改方面，对作文提了新的要求，这两项改革减少了“量”，提升了“质”。老师们从繁琐的书面工作中解脱出来，有更多的时间去思考探究、辅导学生，教学工作更加扎实。“六认真”工作考核仍采取三种模式：（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）书面检查。教导处成立“六认真检查小组”，对两个校区的检查采取同组人员，同样标准。本学期共进行了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次书面检查，优良率达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100%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。（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）实地检查。本学期，共听取了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41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节随堂课、推门课，其中优良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36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节，合格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节。（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）即时检查。由每天的班子值班人员检查，一周一反馈。从检查结果来看，早读和大课间总体情况较好，兴趣活动和午间护导教师评讲作业的情况较多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黑体;SimHei" w:eastAsia="仿宋_GB2312"/>
          <w:b/>
          <w:kern w:val="0"/>
          <w:sz w:val="28"/>
          <w:szCs w:val="28"/>
        </w:rPr>
        <w:t>．主题研讨，有效开展校本教研活动。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本学期我们开展了“主题式”的校本教研活动。语文组开展了“徜徉在诗情画意之中”的主题研讨活动。数学组邀请特级教师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——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吴建亚校长莅临指导，本学期共开设研讨课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节，内容分别为“计算教学的有效性”“探索规律”“图形教学”。吴校长独到的见解、深入的评课，为老师们引领方向。另外，学校邀请了特级教师朱红伟、周惠琴来校指导数学教学，形成了浓厚的教研氛围。英语组以提高课堂教学的实效性、培养学生学习兴趣为目的，承办了昆山市小学英语新教师业务培训活动，邀请相关专家为全体英语老师进行英语创新教学模式实训，在组内形成了“比、赶、学”的良好氛围。另外，本学年我校继续本着“优势互补，互相协作，共同提高”的原则，作为牵头学校，携同朝阳、三中心、司徒街、周巷、夏桥小学，围绕学校管理、特色建设、师资培训、课堂教学改革等方面进行了深入的研讨，开创了共同体成员学校工作的新局面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黑体;SimHei" w:eastAsia="仿宋_GB2312"/>
          <w:b/>
          <w:kern w:val="0"/>
          <w:sz w:val="28"/>
          <w:szCs w:val="28"/>
        </w:rPr>
        <w:t>．集体备课，切实提高学科教学质量。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本着“以生为本”的原则，以提高教学质量为前提，积极组织好每次集体备课。为了能更好地提高教学质量，针对学生在学习过程中存在的实际情况，做到把握教材和教学目标的统一，发现问题及时补救，根据教学大纲的要求，教师首先做到课课通、单元清，随时为学生答疑解惑，为提高教学质量提供保障。在本学期期末考试中，六年级毕业班语数英合格率分别是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99.18%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、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97.26%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、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97.53%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，优秀率分别是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65.75%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、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63.29%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、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76.99%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。语文数学和去年相比比较稳定，英语学科有了明显的进步。一至五年级语数英三科合格率和优秀率分别完成市局指标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cs="黑体;SimHei" w:eastAsia="仿宋_GB2312"/>
          <w:b/>
          <w:kern w:val="0"/>
          <w:sz w:val="28"/>
          <w:szCs w:val="28"/>
        </w:rPr>
        <w:t>．丰富活动，共同提升全校师生素养。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本学期，我们每月一个主题，开展了丰富的校级师生活动。三月主题“书画飘香”：举行了二年级铅笔字比赛、三四五年级学生长卷画、三年级整班英语铅笔字比赛、四年级英语手抄报比赛；四月主题“童话世界”：举行了学校田径运动会、一二年级童话剧表演、书香班级校级评选、三四年级英语歌比赛、五年级英语童话故事表演；五月主题“诗韵袅袅”：举行了三四五年级竖笛比赛、三四五年级古诗文诵读比赛、二至五教龄青年教师微课（上课）比赛；六月主题“六一色彩”，举行了庆六一暨文化艺术节活动、四五年级读后感评比、六年级英语现场小作文、新教师汇报课比赛。另外，目前正积极筹建“资源教室”，为进一步做好随班学生的教育工作再做有力举措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kern w:val="0"/>
          <w:sz w:val="28"/>
          <w:szCs w:val="28"/>
        </w:rPr>
        <w:t>在平时的活动、比赛中，师生积累经验，尽显风采。在市春季运动会中获第五名、学校小男排获苏州市冠军，小女排获第五名，独轮车队与舞龙队训练有效、成果显著，独轮车队首次参加了苏州市比赛，获得了团体第五名。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楷体_GB2312" w:hAnsi="楷体_GB2312" w:eastAsia="楷体_GB2312" w:cs="黑体;SimHei"/>
          <w:b/>
          <w:b/>
          <w:kern w:val="0"/>
          <w:sz w:val="32"/>
          <w:szCs w:val="32"/>
        </w:rPr>
      </w:pPr>
      <w:r>
        <w:rPr>
          <w:rFonts w:ascii="楷体_GB2312" w:hAnsi="楷体_GB2312" w:cs="黑体;SimHei" w:eastAsia="楷体_GB2312"/>
          <w:b/>
          <w:kern w:val="0"/>
          <w:sz w:val="32"/>
          <w:szCs w:val="32"/>
        </w:rPr>
        <w:t>研训为导，加强师资建设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kern w:val="0"/>
          <w:sz w:val="28"/>
          <w:szCs w:val="28"/>
        </w:rPr>
        <w:t>教科室坚持以市局“十二五”科研工作整体思路为先导，实现我校“以研促教、以教促学”的目标。把理论用于实践，积极开展校本研训，进行有针对性的课题研究，有实效性的校本培训，加强学校师资建设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黑体;SimHei" w:eastAsia="仿宋_GB2312"/>
          <w:b/>
          <w:kern w:val="0"/>
          <w:sz w:val="28"/>
          <w:szCs w:val="28"/>
        </w:rPr>
        <w:t>．课题工作，稳步推进。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目前，学校江苏省教育学会规划课题《培养小学生良好习惯的实践研究》、苏州市教科院规划课题《抓细节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重过程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铸习惯的实践研究》，都已进入研究后期测评阶段，现学校课题组已将我校“十二五”的课研究工作进行了认真、详实的自查与总结。全校教师在学习分析的基础上做好《教师教科研工作台帐》的记录工作，能努力做到日常工作课题化，以课题的策划者、组织者、实施者和研究者来定位自己。学校课题网站每月定期更新，学习资料、科研活动等情况及时跟进，了然到位。青年教师每年详细制定自己的个人成长规划，定期总结，加速成长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黑体;SimHei" w:eastAsia="仿宋_GB2312"/>
          <w:b/>
          <w:kern w:val="0"/>
          <w:sz w:val="28"/>
          <w:szCs w:val="28"/>
        </w:rPr>
        <w:t>．校本培训，规范高效。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本着深化课程改革，推进素质教育，自主创新的指导思想，以《昆山市开展校本培训工作方案》为指导，我校结合实际有针对性地开展内涵丰富、讲求实效的校本培训。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2014—2015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学年中，我校共组织进行了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次集中性的校本培训，形式上力争做到校内与校外结合、专家与草根并进、学科与学术交融，如周建新校长的讲座《做一名优秀的教师》、特级教师吴建亚的数学专题培训、赵文标老师的《漫谈学教育论文写作》指导、全国优秀班主任于洁老师的师德素养报告会等等。每次培训都能做到有主讲、有讨论、有延伸反馈。总体培训规范有效，很好提升了我校教师的教学能力及整体素质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黑体;SimHei" w:eastAsia="仿宋_GB2312"/>
          <w:b/>
          <w:kern w:val="0"/>
          <w:sz w:val="28"/>
          <w:szCs w:val="28"/>
        </w:rPr>
        <w:t>、教师论坛，活力教育。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青年教师的培养是学校的重点工作，本学期在继续实施“读好书”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—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即“校长荐读”、“写好字”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——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即“书法训练”的基础上，学校把开设“点亮梦想、活力教育”教师论坛作为一项重点工作推行实施。旨在为全体教师的智慧成长搭建有效平台，提高教师教学和科研活力。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月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日与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月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日分别举行了主题为“我的教育故事”、“特殊的爱给特别的你”两期论坛活动。活动中老师们或深情讲述了自己的教育故事，或以轻松座谈、讨论的方式一起分享了自己对特殊学生的那份特别之爱，气氛活跃、热烈，有历练有收获。陆文娟等多名老师被推选为“论坛明星”，争做“活力型”教师的理念渐入人心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cs="黑体;SimHei" w:eastAsia="仿宋_GB2312"/>
          <w:b/>
          <w:kern w:val="0"/>
          <w:sz w:val="28"/>
          <w:szCs w:val="28"/>
        </w:rPr>
        <w:t>．学会反思，把握方向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。依托《教师个人教科研成绩完成目标计划》，根据上级部门及学校的工作安排，教科室及时做好征文信息的传达、论文质量的把关、征文结果的反馈等工作。积极组织教师认真撰写教育教学研究论文、教学设计、教学案例等参加各类比赛。经过一个学期的努力工作，大部分老师都能顺利完成目标，收获自己的成绩与积累，但也反应出个体差异较大，特别是青年教师之间的分化，请大家一定要引起重视并反思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kern w:val="0"/>
          <w:sz w:val="28"/>
          <w:szCs w:val="28"/>
        </w:rPr>
        <w:t>一学年中，我校共有四十多篇论文发表于省市级以上刊物。近二百篇论文案例在各类比赛中获奖。校刊《渌溪星》教师版在昆山市校刊评比中获特等奖，顺利编印学生版并下发给每一位学生。承办了苏州市课堂教学展示活动，多名教师在市级以上课堂教学评比中获奖。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楷体_GB2312" w:hAnsi="楷体_GB2312" w:eastAsia="楷体_GB2312" w:cs="黑体;SimHei"/>
          <w:b/>
          <w:b/>
          <w:kern w:val="0"/>
          <w:sz w:val="32"/>
          <w:szCs w:val="32"/>
        </w:rPr>
      </w:pPr>
      <w:r>
        <w:rPr>
          <w:rFonts w:ascii="楷体_GB2312" w:hAnsi="楷体_GB2312" w:cs="黑体;SimHei" w:eastAsia="楷体_GB2312"/>
          <w:b/>
          <w:kern w:val="0"/>
          <w:sz w:val="32"/>
          <w:szCs w:val="32"/>
        </w:rPr>
        <w:t>科技为媒，提升教学装备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黑体;SimHei"/>
          <w:bCs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kern w:val="0"/>
          <w:sz w:val="28"/>
          <w:szCs w:val="28"/>
        </w:rPr>
        <w:t>我校认真贯彻落实《江苏省中小学管理规范》，不断加强教育技术装备的管理，努力提高使用效益，促进全体学生综合素质的全面提高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黑体;SimHei" w:eastAsia="仿宋_GB2312"/>
          <w:b/>
          <w:kern w:val="0"/>
          <w:sz w:val="28"/>
          <w:szCs w:val="28"/>
        </w:rPr>
        <w:t>．</w:t>
      </w:r>
      <w:r>
        <w:rPr>
          <w:rFonts w:ascii="仿宋_GB2312" w:hAnsi="仿宋_GB2312" w:cs="黑体;SimHei" w:eastAsia="仿宋_GB2312"/>
          <w:b/>
          <w:bCs/>
          <w:kern w:val="0"/>
          <w:sz w:val="28"/>
          <w:szCs w:val="28"/>
        </w:rPr>
        <w:t>加强领导，构建</w:t>
      </w:r>
      <w:r>
        <w:rPr>
          <w:rFonts w:ascii="仿宋_GB2312" w:hAnsi="仿宋_GB2312" w:cs="黑体;SimHei" w:eastAsia="仿宋_GB2312"/>
          <w:b/>
          <w:kern w:val="0"/>
          <w:sz w:val="28"/>
          <w:szCs w:val="28"/>
        </w:rPr>
        <w:t>装备技术工作网络。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组建以校长为组长的领导小组，认真学习上级有关教育技术装备工作的文件精神，规划学校教育技术装备中长期工作目标，认真制定教育技术装备工作计划。科学实验室、图书馆、信息中心、音体美等专用教室的管理落实岗位职责，使教育装备管理更趋规范化、科学化、人性化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黑体;SimHei" w:eastAsia="仿宋_GB2312"/>
          <w:b/>
          <w:kern w:val="0"/>
          <w:sz w:val="28"/>
          <w:szCs w:val="28"/>
        </w:rPr>
        <w:t>．</w:t>
      </w:r>
      <w:r>
        <w:rPr>
          <w:rFonts w:ascii="仿宋_GB2312" w:hAnsi="仿宋_GB2312" w:cs="黑体;SimHei" w:eastAsia="仿宋_GB2312"/>
          <w:b/>
          <w:bCs/>
          <w:kern w:val="0"/>
          <w:sz w:val="28"/>
          <w:szCs w:val="28"/>
        </w:rPr>
        <w:t>保障投入，确保配备达到</w:t>
      </w:r>
      <w:r>
        <w:rPr>
          <w:rFonts w:ascii="仿宋_GB2312" w:hAnsi="仿宋_GB2312" w:cs="黑体;SimHei" w:eastAsia="仿宋_GB2312"/>
          <w:b/>
          <w:kern w:val="0"/>
          <w:sz w:val="28"/>
          <w:szCs w:val="28"/>
        </w:rPr>
        <w:t>Ⅰ</w:t>
      </w:r>
      <w:r>
        <w:rPr>
          <w:rFonts w:ascii="仿宋_GB2312" w:hAnsi="仿宋_GB2312" w:cs="黑体;SimHei" w:eastAsia="仿宋_GB2312"/>
          <w:b/>
          <w:bCs/>
          <w:kern w:val="0"/>
          <w:sz w:val="28"/>
          <w:szCs w:val="28"/>
        </w:rPr>
        <w:t>类标准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。学校图书馆今年投资约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万元添置图书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4600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册，藏书结构趋向合理。今年度我校新增电子白板系统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套，专用教室多媒体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套教师电脑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96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台。现在共有电脑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519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台，生机比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10:1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，师机比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1:1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，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58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个班级全补配备电子白板，实验室等专用室场的设备器材配备均达到江苏省Ⅰ类标准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黑体;SimHei" w:eastAsia="仿宋_GB2312"/>
          <w:b/>
          <w:kern w:val="0"/>
          <w:sz w:val="28"/>
          <w:szCs w:val="28"/>
        </w:rPr>
        <w:t>．落实制度，发挥装备管理使用效益。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学校在硬件建设逐步到位的基础上，遵循《江苏省中小学管理规范》制度，制定了各类专用教室的管理制度和人员职责等，上墙公布并认真落实。科学实验室设施齐全完好，仪器设备摆放规范，仪器设备帐册齐全，演示实验和学生分组实验开出率都是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100%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。图书馆全天开放，班班建有图书专柜，今年度生均借书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本。信息中心不断加强计算机、网络设备和各类电教设备的管理，科学、音乐、美术等学科在“苏州市教育装备管理系统”平台里的管理记录齐全。学校教技室定期地进行检查指导，掌握设备管理情况，并与绩效考核相结合，发挥教育装备的最大效益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cs="黑体;SimHei" w:eastAsia="仿宋_GB2312"/>
          <w:b/>
          <w:kern w:val="0"/>
          <w:sz w:val="28"/>
          <w:szCs w:val="28"/>
        </w:rPr>
        <w:t>．实训实赛，提高师生科技应用水平。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为切实提高教师实际操作能力，本学期多次聘请高级培训师为青年教师作辅导，包括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SMART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电子白板应用和课件制作培训、“江苏省教育资源平台”使用培训、“江苏省教育装备管理系统”记录培训、“昆山市智慧教育云平台”全员培训等。在科普宣传活动月期间，组织六年级学生开展“我是环境工程师”活动、五年级学生参加“科技创新创意大赛”，另有江苏省金钥匙比赛、江苏省建筑模型比赛、苏州市车辆模型竞速赛、昆山市首届科普剧表演大赛等等。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kern w:val="0"/>
          <w:sz w:val="28"/>
          <w:szCs w:val="28"/>
        </w:rPr>
        <w:t>一年来，卜海龙老师被评为昆山市教育技术能手，并有多名老师在各类省市级比赛中获奖；学生有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208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人次在昆山市以上科技比赛中获奖。学校获得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年度科技教育星级先进集体的荣誉称号。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楷体_GB2312" w:hAnsi="楷体_GB2312" w:eastAsia="楷体_GB2312" w:cs="黑体;SimHei"/>
          <w:b/>
          <w:b/>
          <w:kern w:val="0"/>
          <w:sz w:val="32"/>
          <w:szCs w:val="32"/>
        </w:rPr>
      </w:pPr>
      <w:r>
        <w:rPr>
          <w:rFonts w:ascii="楷体_GB2312" w:hAnsi="楷体_GB2312" w:cs="黑体;SimHei" w:eastAsia="楷体_GB2312"/>
          <w:b/>
          <w:kern w:val="0"/>
          <w:sz w:val="32"/>
          <w:szCs w:val="32"/>
        </w:rPr>
        <w:t>安全为天，护航和谐校园</w:t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kern w:val="0"/>
          <w:sz w:val="28"/>
          <w:szCs w:val="28"/>
        </w:rPr>
        <w:t>校园安全大于天，本着一切为“教学服务”为宗旨，以不断提升安全指数为目标，在全体教师的共同努力下，学校安全工作得到了进一步加强。</w:t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．加强安保，把好门卫关。不断加强专职保安业务学习和培训，学校现有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名保安拿到了公安部的保安上岗证，安保业务水平得到了较好的提升。</w:t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．规范管理，把好食品关。本学期总务处通过召开后勤职工安全工作专题会议，提升服务质量服务意识，通过落实镇安全卫生从业人员专题培训，有效提升了食堂工作人员的安全意识。</w:t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．加大排查，把好防患关。总务处配合各部门定期对校舍及教育设施、设备进行了隐患排查，发现问题立即整改。本学期主要对校园窨井盖、垃圾桶存放、空调外机裸露、校园碎石等进行了全面整改，校园安全得到进一步保障。</w:t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．全员教育，把好意识关。依托“苏州市安全教育平台”，每两周进行一次平台安全教育，利用短信平台定期给学生家长发送安全短信提醒，通过发放告家长书提高学生家长的安全意识。本学期我校在“苏州市安全教育平台”教师授课完成率为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％，学生作业完成率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90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％以上。</w:t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kern w:val="0"/>
          <w:sz w:val="28"/>
          <w:szCs w:val="28"/>
        </w:rPr>
        <w:t>另外，学校安保、德育处多部门配合，通过组织全体师生开展了消防疏散演练，组织班主任利用晨会课、班队课对学生进行安全教育，邀请法制副校长给高年级学生上法制教育课，组织学生开展网上法律知识竞赛等活动，大大增强了广大师生的安全防范意识。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楷体_GB2312" w:hAnsi="楷体_GB2312" w:eastAsia="楷体_GB2312" w:cs="黑体;SimHei"/>
          <w:b/>
          <w:b/>
          <w:kern w:val="0"/>
          <w:sz w:val="32"/>
          <w:szCs w:val="32"/>
        </w:rPr>
      </w:pPr>
      <w:r>
        <w:rPr>
          <w:rFonts w:ascii="楷体_GB2312" w:hAnsi="楷体_GB2312" w:cs="黑体;SimHei" w:eastAsia="楷体_GB2312"/>
          <w:b/>
          <w:kern w:val="0"/>
          <w:sz w:val="32"/>
          <w:szCs w:val="32"/>
        </w:rPr>
        <w:t>党建为旗，深化群众路线</w:t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kern w:val="0"/>
          <w:sz w:val="28"/>
          <w:szCs w:val="28"/>
        </w:rPr>
        <w:t>我校党支部在市教育局党委与陆家镇党委的正确领导下，以邓小平理论和“十八大”精神为指导，深入开展党的群众路线教育实践活动，为提高教育教学质量提供了坚实的政治保证。</w:t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．加强党组织建设，体现核心作用。学校党支部严格按照党员发展的细则规范党员发展程序，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月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日、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月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日分别召开党员群众大会推荐入党积极分子和发展对象，严格落实发展党员座谈会、思想汇报、公示、票决等制度，把好党员“入口关”。</w:t>
      </w:r>
      <w:r>
        <w:rPr>
          <w:rFonts w:ascii="仿宋_GB2312" w:hAnsi="仿宋_GB2312" w:eastAsia="仿宋_GB2312"/>
          <w:sz w:val="28"/>
          <w:szCs w:val="28"/>
        </w:rPr>
        <w:t>同时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加强党员和干部队伍的思想建设、作风建设和组织建设，保持党员干部的先锋模范带头作用。</w:t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黑体;SimHei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．积极开展活动，提升党员素质。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我支部组织全体党员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观看主旋律电影《天上的菊美》；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月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日，召开“坚定理想信念”主题“十个一”教育活动动员大会暨党员民主生活会；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日，召开“三严三实”，“我为昆山服务做什么”的专题教育动员部署大会暨专题党课。本学期还</w:t>
      </w:r>
      <w:r>
        <w:rPr>
          <w:rFonts w:ascii="仿宋_GB2312" w:hAnsi="仿宋_GB2312" w:cs="宋体;SimSun" w:eastAsia="仿宋_GB2312"/>
          <w:bCs/>
          <w:sz w:val="28"/>
          <w:szCs w:val="28"/>
        </w:rPr>
        <w:t>组织参加了党章知识网络竞赛、落实开展“组织关怀”温暖、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</w:rPr>
        <w:t>“三严三实”征文、主题演讲等活动。</w:t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以党建为旗，我校全体党员提高了思想政治觉悟，坚定党的信念，</w:t>
      </w:r>
      <w:r>
        <w:rPr>
          <w:rFonts w:ascii="仿宋_GB2312" w:hAnsi="仿宋_GB2312" w:cs="宋体;SimSun" w:eastAsia="仿宋_GB2312"/>
          <w:sz w:val="28"/>
          <w:szCs w:val="28"/>
        </w:rPr>
        <w:t>树立了为办人民满意的教育而奉献一份力量的高度责任感。</w:t>
      </w:r>
    </w:p>
    <w:p>
      <w:pPr>
        <w:pStyle w:val="Style15"/>
        <w:spacing w:lineRule="exact" w:line="400"/>
        <w:ind w:firstLine="560"/>
        <w:rPr/>
      </w:pPr>
      <w:r>
        <w:rPr>
          <w:rFonts w:ascii="仿宋_GB2312" w:hAnsi="仿宋_GB2312" w:cs="黑体;SimHei" w:eastAsia="仿宋_GB2312"/>
          <w:kern w:val="0"/>
          <w:sz w:val="28"/>
          <w:szCs w:val="28"/>
        </w:rPr>
        <w:t>总之，学校工作千头万绪，面对新形势、新机遇、新挑战，让我们进一步树立信心，理清思路，突出重点，勤奋工作，讲究实效，为陆家中心小学努力谱写教育新篇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!</w:t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21:00Z</dcterms:created>
  <dc:creator>中心校</dc:creator>
  <dc:description/>
  <cp:keywords/>
  <dc:language>en-US</dc:language>
  <cp:lastModifiedBy>中心校</cp:lastModifiedBy>
  <dcterms:modified xsi:type="dcterms:W3CDTF">2015-09-10T03:21:00Z</dcterms:modified>
  <cp:revision>2</cp:revision>
  <dc:subject/>
  <dc:title/>
</cp:coreProperties>
</file>