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—201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spacing w:lineRule="exact" w:line="400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260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规范切实做好开学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做好学生常规教育，有序开展各项教育教学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教务处工作计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调学生和教师用书的发放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及时将三表等上墙，本周组织检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晓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五六年级任课教师统计上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普通中小学学籍用品和毕业证书征订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上报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语文青年教师微课比赛名单上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英语教研活动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好“快乐英链”培训准备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订好德育处学期工作计划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开展“我为老师点个赞”感恩祝福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师生开展“慈善一日捐”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陆家中心校开学典礼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下午第三节课举行班级大扫除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指导学生出好第一期班级板报，低年级主题是新学期的打算，中年级主题是庆祝教师节，高年级主题是纪念中国人民抗日战争暨世界反法西斯战争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，周二放学前完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学生参加第十一届少年儿童书信大赛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盛玉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学校本学期教育科研、校本培训计划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发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—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陆家中心校教师个人教科研成绩完成情况统计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老师检查一下班级多媒体设备，办公室电脑，如有问题及时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教技室联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中午全体师生在教室观看“安全第一课”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 保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生家长观看“安全第一课”的相关工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一年级学生安全教育平台信息采集录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生用餐的相关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立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务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生收费的相关准备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1:00Z</dcterms:created>
  <dc:creator>shi</dc:creator>
  <dc:description/>
  <cp:keywords/>
  <dc:language>en-US</dc:language>
  <cp:lastModifiedBy>中心校</cp:lastModifiedBy>
  <cp:lastPrinted>2015-03-09T10:27:00Z</cp:lastPrinted>
  <dcterms:modified xsi:type="dcterms:W3CDTF">2015-09-01T03:00:00Z</dcterms:modified>
  <cp:revision>3</cp:revision>
  <dc:subject/>
  <dc:title>2011-2012学年度第一学期</dc:title>
</cp:coreProperties>
</file>