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767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-2016</w:t>
      </w:r>
      <w:r>
        <w:rPr>
          <w:rFonts w:ascii="宋体;SimSun" w:hAnsi="宋体;SimSun" w:cs="宋体;SimSun"/>
          <w:b/>
          <w:bCs/>
          <w:sz w:val="44"/>
          <w:szCs w:val="44"/>
        </w:rPr>
        <w:t>学年第二学期</w:t>
      </w:r>
    </w:p>
    <w:p>
      <w:pPr>
        <w:pStyle w:val="Normal"/>
        <w:tabs>
          <w:tab w:val="clear" w:pos="420"/>
          <w:tab w:val="left" w:pos="7740" w:leader="none"/>
        </w:tabs>
        <w:spacing w:lineRule="exact" w:line="640"/>
        <w:jc w:val="center"/>
        <w:rPr>
          <w:rFonts w:eastAsia="黑体;SimHei"/>
          <w:bCs/>
          <w:sz w:val="44"/>
        </w:rPr>
      </w:pPr>
      <w:r>
        <w:rPr>
          <w:rFonts w:ascii="华文中宋;hakuyoxingshu7000" w:hAnsi="华文中宋;hakuyoxingshu7000" w:cs="华文中宋;hakuyoxingshu7000" w:eastAsia="华文中宋;hakuyoxingshu7000"/>
          <w:bCs/>
          <w:sz w:val="44"/>
        </w:rPr>
        <w:t>第</w:t>
      </w:r>
      <w:r>
        <w:rPr>
          <w:rFonts w:ascii="华文中宋;hakuyoxingshu7000" w:hAnsi="华文中宋;hakuyoxingshu7000" w:cs="华文中宋;hakuyoxingshu7000" w:eastAsia="华文中宋;hakuyoxingshu7000"/>
          <w:bCs/>
          <w:sz w:val="44"/>
          <w:u w:val="single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Cs/>
          <w:sz w:val="44"/>
          <w:u w:val="single"/>
        </w:rPr>
        <w:t>8</w:t>
      </w:r>
      <w:r>
        <w:rPr>
          <w:rFonts w:ascii="华文中宋;hakuyoxingshu7000" w:hAnsi="华文中宋;hakuyoxingshu7000" w:cs="华文中宋;hakuyoxingshu7000" w:eastAsia="华文中宋;hakuyoxingshu7000"/>
          <w:bCs/>
          <w:sz w:val="44"/>
        </w:rPr>
        <w:t>周 工 作 安 排</w:t>
      </w:r>
      <w:r>
        <w:rPr>
          <w:rFonts w:eastAsia="Times New Roman"/>
          <w:bCs/>
          <w:sz w:val="44"/>
        </w:rPr>
        <w:t xml:space="preserve">                 </w:t>
      </w:r>
    </w:p>
    <w:p>
      <w:pPr>
        <w:pStyle w:val="Normal"/>
        <w:spacing w:lineRule="exact" w:line="320"/>
        <w:ind w:firstLine="2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7  </w:t>
      </w:r>
      <w:r>
        <w:rPr>
          <w:sz w:val="28"/>
          <w:szCs w:val="28"/>
        </w:rPr>
        <w:t>日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080"/>
        <w:gridCol w:w="1260"/>
      </w:tblGrid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  安  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处室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一下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点东西校区分别召开全体教师会议。（地点：东校区底楼阶梯教室，西校区五楼会议室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建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 长 室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强教育教学常规教育。教师组织好大课间活动、兴趣活动；维持好学生用餐、放学 的路队纪律；做好校门口、课间活动等值日工作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周三下午继续进行全体教师分组校本培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沈  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报局党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支部工作计划和党风廉政建设相关资料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幸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三组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届数学新教师参加业务培训。（地点：司徒街小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文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务 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四组织参加苏州市小学数学专题培训。（地点：太仓市陆渡中心小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  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五参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届小学英语教师会教决赛。（地点：一中心小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孔小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周五参加教育共同体活动。（地点：周巷小学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凤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二参加苏州市语文教学研讨活动。（地点：太仓市实验小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月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学生参加昆山市节水征文比赛。（通知另行下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月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三组织教师参加昆山市语文专题研讨活动。（地点：昆山市开发区小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月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五组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届语文青年老师微课比赛。（地点：昆山市振华实验小学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月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星期一举行“争星夺娃，做阳光好少年”活动启动仪式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卜海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 育 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六年级学生听法制教育讲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昆山市小学学科渗透德育研讨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卜海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开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“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•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国际博物馆日”第九届“印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@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苏博”画信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盛玉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班级常规管理的评比检查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卜海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学校网站教科网页各类资料的更新上传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伊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科 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教师参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苏州市中小学信息技术应用能力提升工程的培训工作。（开始时间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兴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技 室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56:00Z</dcterms:created>
  <dc:creator>Administrator</dc:creator>
  <dc:description/>
  <cp:keywords/>
  <dc:language>en-US</dc:language>
  <cp:lastModifiedBy>Administrator</cp:lastModifiedBy>
  <dcterms:modified xsi:type="dcterms:W3CDTF">2016-04-11T02:53:00Z</dcterms:modified>
  <cp:revision>27</cp:revision>
  <dc:subject/>
  <dc:title>2015-2016学年第二学期</dc:title>
</cp:coreProperties>
</file>