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>9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8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 </w:t>
      </w:r>
      <w:r>
        <w:rPr>
          <w:sz w:val="28"/>
          <w:szCs w:val="28"/>
        </w:rPr>
        <w:t>日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1260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组织学生参加校内外各项实践活动，值班人员加强课外活动等检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课堂调研，提高课堂教学效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参加全市校园网络信息安全检查动员会，地点：玉山中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五组织六年级学生参加主题社会实践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幸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、周五参加昆山市中小学生春季田径运动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组织参加昆山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小学英语优秀教学论文评比活动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参加昆山市小学英语教师基本功决赛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周四参加新教育海门开放周活动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进行二年级课堂作业评比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上交“苏州市第二届中小学教师书法大赛”参赛作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昆山市红十字会秘书长培训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季芸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昆山市小学德育干部培训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参加“十三五”教育科学规划课题负责人专项培训，地点：青阳港实验学校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伊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昆山市教育科研成果申报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拔作品参加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昆山市教师微课制作竞赛活动。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兴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全国宋庆龄基金会少年儿童发明奖”入围作品资料整理上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6:00Z</dcterms:created>
  <dc:creator>Administrator</dc:creator>
  <dc:description/>
  <cp:keywords/>
  <dc:language>en-US</dc:language>
  <cp:lastModifiedBy>Administrator</cp:lastModifiedBy>
  <cp:lastPrinted>2016-04-18T09:05:00Z</cp:lastPrinted>
  <dcterms:modified xsi:type="dcterms:W3CDTF">2016-04-18T01:09:00Z</dcterms:modified>
  <cp:revision>31</cp:revision>
  <dc:subject/>
  <dc:title>2015-2016学年第二学期</dc:title>
</cp:coreProperties>
</file>