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5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责任处室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三至周五，分别举行东、西校区田径运动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王建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校长室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三东西校区分别召开全体教师会议。（东校区：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12:00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，底楼阶梯教室  西校区：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15:40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，五楼会议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劳动节放假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30-5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日，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日（周二）正常上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做好教育教学常规，全面提高教学质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三至周五，分别举行东、西校区田径运动会。（雨天顺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五参加苏州市小学英语写作教学展示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孔小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二英语组第二次大教研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周二进行一二年级童谣比赛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许月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加“书法名师进校园”活动的老师本周上交一份书法作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周三参加苏州市小学语文阅读教学专题研讨活动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王凤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周五参加昆山市乡村小学语文骨干教师培育站活动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周二组织参加第八教育共同体活动。地点：菉溪小学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开展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2016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年度江苏省学生家庭经济状况抽样调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吴志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组织学生及家长参加苏州市“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e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同禁毒”全民禁毒知识网络（微信）大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加昆山市路北片德育研讨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陈秋萍卜海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各位老师认真做好“争星夺娃，做阳光好少年”四月份的各星考星盖章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二参加全市教科研展示活动，地点：永平小学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沈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王伊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三我校承办昆山市“十三五”课题选题研讨活动，请相关班级师生做好配合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五参加昆山市学校校本培训负责人研修班培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加“苏州在线培训”的老师，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25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日正式开班，第一周内学员必须登录平台学生，否则取消资格。（学员贴请在群共享中下载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孙兴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周五中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12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00-1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00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，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3D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打印科普活动来我校巡展，参加对象：六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-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），请班主任带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本周五进行一次重大节假日前安全大排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陈平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请各班班主任及时登录安全教育平台，按要求完成课程学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Administrator</cp:lastModifiedBy>
  <dcterms:modified xsi:type="dcterms:W3CDTF">2016-04-25T01:10:00Z</dcterms:modified>
  <cp:revision>30</cp:revision>
  <dc:subject/>
  <dc:title>2015-2016学年第二学期</dc:title>
</cp:coreProperties>
</file>