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别召开东西校区全体教师会议。（地点：东校区底楼阶梯教室，西校区五楼会议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起，西校区五年级班级排球联赛开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周五进行“昆曲回故乡•高雅艺术进校园”活动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周五参加第二十届全国小梅花荟萃昆山赛区选拔赛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日拍摄小昆班参加各级各类比赛录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织青年教师参加苏州市第二届中小学教师书法大赛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参加“书法名师进校园”培训班老师本周内完成一份练习作业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进行全校数学竞赛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周四起随班生开始相关活动。地点：资源教室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进行三年级校级六认真工作调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唐晓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四年级学生开展“家在昆山•快乐成长”社会实践体验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幸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全校学生开展网上祭奠英烈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四年级学生开展悼念革命先烈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王伊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指导学生出好第三期班级板报，主题是法制安全教育，周五放学前完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昆山市级三好学生、昆山市优秀班集体的评选上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筹划布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刊《菉溪星》学生版组稿的相关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 王伊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组织学生参加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苏州市中小学生车模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、办公室月安全排查表周五前上交安保处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平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校区各班主任：请你利用中午时间段登陆苏州市安全教育平台，组织学生观看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全国中小学生安全教育日“预防校园暴力，共建和谐校园”专题教育活动视频，结束后忽忘签名。（周五前完成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Administrator</cp:lastModifiedBy>
  <dcterms:modified xsi:type="dcterms:W3CDTF">2016-04-05T01:40:00Z</dcterms:modified>
  <cp:revision>24</cp:revision>
  <dc:subject/>
  <dc:title>2015-2016学年第二学期</dc:title>
</cp:coreProperties>
</file>