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76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-2016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40"/>
        <w:jc w:val="center"/>
        <w:rPr>
          <w:rFonts w:eastAsia="黑体;SimHei"/>
          <w:bCs/>
          <w:sz w:val="44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第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Cs/>
          <w:sz w:val="44"/>
          <w:u w:val="single"/>
        </w:rPr>
        <w:t>14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spacing w:lineRule="exact" w:line="320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9 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320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1260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责任处室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迎接市教育局“清风行动”到校专项督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  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校 长 室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定支部“两学一做”活动计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幸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下午在我校进行教研四片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  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小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 务 处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参加昆山市中小学生文艺会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二下午进行英语组第三次大教研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小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进行语文大教研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上交一二三工程考核材料，接受市局考核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报苏州市中小学教师专业素养竞赛参赛人员名单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“争星夺娃“活动五月份的考星盖章奖励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卜海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德 育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完成“苏州市中小学家庭教育指导师培训与资格认证”学员登记工作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卜海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班主任开展“寻找苏州好家长”主题活动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学校贫困学生信息的采集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展“我要健康成长、我爱无烟环境”控烟随手拍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卜海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校刊学生版的核对定稿工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 科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参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江苏省中小学、幼儿园优秀教育管理论文评选活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送学生科技创新新作品，参加“昆山市第四届青少年科技创意大赛”活动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兴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 技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，有关老师参加“江苏省空模一级指导员培训班”，地点：市青少年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6:00Z</dcterms:created>
  <dc:creator>Administrator</dc:creator>
  <dc:description/>
  <cp:keywords/>
  <dc:language>en-US</dc:language>
  <cp:lastModifiedBy>Administrator</cp:lastModifiedBy>
  <cp:lastPrinted>2016-05-23T09:04:00Z</cp:lastPrinted>
  <dcterms:modified xsi:type="dcterms:W3CDTF">2016-05-23T01:11:00Z</dcterms:modified>
  <cp:revision>44</cp:revision>
  <dc:subject/>
  <dc:title>2015-2016学年第二学期</dc:title>
</cp:coreProperties>
</file>