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>17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3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 </w:t>
      </w:r>
      <w:r>
        <w:rPr>
          <w:sz w:val="28"/>
          <w:szCs w:val="28"/>
        </w:rPr>
        <w:t>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260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做好学期期末阶段各项工作，注重课堂效益，关注学生身心健康，突出学生安全卫生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建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六年级学生毕业证填写工作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许月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各班语文老师上交本学期阅读阶段性总结。（本周五之前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四参加昆山市乡村骨干教师培育站活动。地点：张浦中心校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凤芳许月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四参加苏州市专项课题研讨活动。（地点：张家港市金港中心小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各位老师开始进行学生成长平台上相关内容的输入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周二进行四至六年级英语现场作文竞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孔小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参加苏州市校长书法文化培训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凤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各位老师做好六月份的争星夺娃的盖章奖励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秋萍卜海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昆山市路北片“德润课堂”研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卜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组织学生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的比例评选校级三好学生，名单上传给陈秋萍老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秋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做好校级小读报员的学期评比总结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盛玉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昆山市红十字青少年博爱夏令营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季芸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昆山市红十字小学生暑期自救互救知识培训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昆山市中小学校医应急救护知识培训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邓天桃吴宇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参加苏州市第五届“试题命、解、评教师团队竞赛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沈  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伊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理、统计本年度教师论文发表出刊情况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教师参加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昆山市中小学实验论文、图书馆论文评选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孙兴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</w:tbl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Administrator</dc:creator>
  <dc:description/>
  <cp:keywords/>
  <dc:language>en-US</dc:language>
  <cp:lastModifiedBy>Administrator</cp:lastModifiedBy>
  <cp:lastPrinted>2016-06-13T09:09:00Z</cp:lastPrinted>
  <dcterms:modified xsi:type="dcterms:W3CDTF">2016-06-13T01:14:00Z</dcterms:modified>
  <cp:revision>54</cp:revision>
  <dc:subject/>
  <dc:title>2015-2016学年第二学期</dc:title>
</cp:coreProperties>
</file>