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上半年教科工作总结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上半年我校坚持以市局工作要点科研工作整体思路为先导，实现我校“以研促教、以教促学”的目标。把理论用于实践，积极开展校本教研，进行有针对性的课题研究，提高科研活动质量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加强学习引领，更新教育观念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增强科研自信和自觉，上半年学校通过思想引领和学习培训，设定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为教师专业理论素养学习时间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的老师全部参加，活动形式以老师选择借阅一本适合的杂志或书籍（自带或提前借好都可以），固定西校区老师在图书室内、东校区老师在阶梯教室安静阅读学习，做摘录或阅读分析思考等；其余时间可带走杂志书籍与学习记录本自己抽空再阅习，并定期组织分组交流探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此进一步更新了教师科研观念，使之在在平时的教育教学中大胆实践，勇于探索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做实课题工作，研究稳步推进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时值“十二五”与“十三五”交替之际，上半年度我们重点做好了以下几方面工作：</w:t>
      </w:r>
    </w:p>
    <w:p>
      <w:pPr>
        <w:pStyle w:val="Normal"/>
        <w:spacing w:lineRule="auto" w:line="276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巩固已结题的科研成果，完成学校“十二五”期间省市级课题的材料整理、宣传、归档工作。</w:t>
      </w:r>
    </w:p>
    <w:p>
      <w:pPr>
        <w:pStyle w:val="Normal"/>
        <w:spacing w:lineRule="auto" w:line="276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深入扎实开局好“十三五”课题研究，目前已基本完成学校“十三五”课题的选题、核心概念界定、主要内容设置等，初步形成学校《健雅：小学特色文化校本建构》主课方案。</w:t>
      </w:r>
    </w:p>
    <w:p>
      <w:pPr>
        <w:pStyle w:val="Normal"/>
        <w:spacing w:lineRule="auto" w:line="276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抓实科研常规工作，以“务实、有效、提升”为基点，现在申报昆山市个人微型课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，积极开展小课题研究，务实“微研究”，创新研究方式，提升科研品质。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规范校本培训，力争轻负高效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“习惯成就品质”办学理念，深入开展“以任务驱动型教研、问题解惑型教研”，从内容与形式双管齐下，开展多元化的校本培训活动。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0"/>
        <w:gridCol w:w="1356"/>
        <w:gridCol w:w="1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主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科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心立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潜心树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师一优”录像课观摩研讨</w:t>
            </w: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分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一师一优”录像课观摩研讨</w:t>
            </w:r>
            <w:r>
              <w:rPr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分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建设、领导力培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“十三五”课题选题研讨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科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学科业务学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月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昆山市随班就读资源教室建设与使用研讨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凤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</w:tc>
      </w:tr>
    </w:tbl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在学习的基础上，教师结合自己的学习体会、实践体会，积极撰写教学反思、教育随笔、案例分析等，并能与同伴开展专题交流，分享经验与收获，同时进一步提高了学习认识，学有所得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及时</w:t>
      </w:r>
      <w:r>
        <w:rPr>
          <w:rFonts w:ascii="宋体;SimSun" w:hAnsi="宋体;SimSun" w:cs="宋体;SimSun"/>
          <w:b/>
          <w:color w:val="000000"/>
          <w:sz w:val="24"/>
        </w:rPr>
        <w:t>总结反思，把握努力方向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 xml:space="preserve">学期初我们制定了《教师个人教科研成绩完成目标计划》，教科室在年末下发中期的完成情况统计表，老师们自查了完成情况，再经过一个学期的努力工作，激励大部分老师都能顺利完成目标，收获自己的成绩与积累。另外，我们根据上级部门及学校的工作安排，积极组织教师（特别是课题组老师、青年教师）认真撰写教育教学研究论文、教学设计、教学案例等。教科室及时做好征文信息的传达、论文质量的把关、征文结果的反馈等工作。 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半年，我校共有二十多篇论文发表于省市级以上刊物。近百篇论文案例在各类比赛中获奖。其中许月红老师获省师陶杯一等奖，沈洁老师获评苏州市教育科研先个人称号；承办市级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获各兄弟学校好评；校刊《菉溪星》教师刊在昆山市校刊评比中获特等奖，本学期编辑出刊了《菉溪星》学生刊，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研究中，要把研究目的明确化、研究工作日常化；更要发挥骨干教师的辐射带动作用，教学领导的参与引领作用，发挥教师间的交流促学习的作用，更加有效的、切实的开展好我们的科研工作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下半年教科工作思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指导思想：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以市教育科研工作的指导思想和总体要求和学校工作计划为指导，以昆山市教育局教科研计划为依据，以促进教师的专业发展和快速成长为重点，探索总结教研、科研、培训互相促进的校本研究新模式，形成我校的教科研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工作目标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更新教育观念。加强思想引领和学习培训，不断转变教育思想，更新教育观念，真正树立起体现以学生发展为本和素质教育要求的教育观、人才观、质量观及学生观、教学观、课程观等思想观念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扎实开展校本教研。围绕“习惯成就品质”办学理念，深入开展“以任务驱动型教研、问题解惑型教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撰写有一定深度的教学反思”等多元化的校本研究活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提升教师的专业素养和教育科研能力。构建教师个人专业发展规划，全面提升综合素质和业务本领为目的的教师专业发展成长机制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深入扎实推进小课题研究和省市立项课题研究。巩固已结题的科研成果，扎实做好“十三五”课题的申报工作，以《健雅：小学特色文化校本建构》为核心，解决问题，改进教学，力求取得更好、更大的成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具体措施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以学习促反思，提高认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以课题促研究，深化改革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以活动促发展，丰富内涵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以宣传促推广，注重交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扎实工作，高标准、严要求做好各项教育科研工作，努力开创我校教育科研的新局面，为建设教育强市而努力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31:00Z</dcterms:created>
  <dc:creator>FtpDown</dc:creator>
  <dc:description/>
  <cp:keywords/>
  <dc:language>en-US</dc:language>
  <cp:lastModifiedBy>中心校</cp:lastModifiedBy>
  <dcterms:modified xsi:type="dcterms:W3CDTF">2016-06-01T03:01:00Z</dcterms:modified>
  <cp:revision>37</cp:revision>
  <dc:subject/>
  <dc:title>昆山市陆家中心校教科处</dc:title>
</cp:coreProperties>
</file>