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>18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日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260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做好学期结束各项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建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进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—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期末考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各位党员认真制定“两学一做”个人学习计划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幸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学生成长平台相关内容的填写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之前完成任课老师寄语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完成其他相关内容填写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进行审核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张  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参加苏州乡村骨干教师培育站培训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组织参加昆山市中小学体育教师三年内技能考核。（玉峰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——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度体卫艺工作考评材料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做好“争星夺娃”评比活动的第三批颁章和夺娃评比工作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德育年度综合考评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心理辅导室年度考核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年度学校教育科研工作考核要求的相关资料，整理装订，迎接市局考核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伊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年度学校校本培训工作考核要求的相关资料，整理装订，迎接市局考核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教科网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半年各栏目资料的更新上传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图书在本周内全部归还图书馆，如有丢失，作适当赔偿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兴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</w:tbl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6:00Z</dcterms:created>
  <dc:creator>Administrator</dc:creator>
  <dc:description/>
  <cp:keywords/>
  <dc:language>en-US</dc:language>
  <cp:lastModifiedBy>中心校</cp:lastModifiedBy>
  <cp:lastPrinted>2016-06-20T08:44:00Z</cp:lastPrinted>
  <dcterms:modified xsi:type="dcterms:W3CDTF">2016-06-20T01:16:00Z</dcterms:modified>
  <cp:revision>58</cp:revision>
  <dc:subject/>
  <dc:title>2015-2016学年第二学期</dc:title>
</cp:coreProperties>
</file>