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  <w:lang w:val="en-US" w:eastAsia="zh-CN"/>
        </w:rPr>
        <w:t>昆山市陆家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表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56"/>
          <w:lang w:eastAsia="zh-CN"/>
        </w:rPr>
        <w:t>（</w:t>
      </w:r>
      <w:r>
        <w:rPr>
          <w:rFonts w:ascii="方正小标宋_GBK;Arial Unicode MS" w:hAnsi="方正小标宋_GBK;Arial Unicode MS" w:eastAsia="方正小标宋_GBK;Arial Unicode MS"/>
          <w:sz w:val="56"/>
          <w:szCs w:val="56"/>
        </w:rPr>
        <w:t>教学技术装备</w:t>
      </w:r>
      <w:r>
        <w:rPr>
          <w:rFonts w:ascii="方正小标宋_GBK;Arial Unicode MS" w:hAnsi="方正小标宋_GBK;Arial Unicode MS" w:eastAsia="方正小标宋_GBK;Arial Unicode MS"/>
          <w:sz w:val="56"/>
          <w:szCs w:val="56"/>
          <w:lang w:eastAsia="zh-CN"/>
        </w:rPr>
        <w:t>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  <w:t>2018-2019</w:t>
      </w: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（下学期）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  <w:lang w:val="en-US" w:eastAsia="zh-CN"/>
        </w:rPr>
        <w:t>昆山市陆家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表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56"/>
          <w:lang w:eastAsia="zh-CN"/>
        </w:rPr>
        <w:t>（食堂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  <w:t>2018-2019</w:t>
      </w: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（下学期）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  <w:lang w:val="en-US" w:eastAsia="zh-CN"/>
        </w:rPr>
        <w:t>昆山市陆家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表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56"/>
          <w:lang w:eastAsia="zh-CN"/>
        </w:rPr>
        <w:t>（安保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  <w:t>2018-2019</w:t>
      </w: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（下学期）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  <w:lang w:val="en-US" w:eastAsia="zh-CN"/>
        </w:rPr>
        <w:t>昆山市陆家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1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表</w:t>
      </w:r>
    </w:p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56"/>
          <w:szCs w:val="56"/>
          <w:lang w:eastAsia="zh-CN"/>
        </w:rPr>
        <w:t>（总务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  <w:t>2018-2019</w:t>
      </w: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（下学期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检查记录表（食堂条线）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50"/>
        <w:gridCol w:w="1750"/>
        <w:gridCol w:w="1363"/>
        <w:gridCol w:w="1385"/>
      </w:tblGrid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结果</w:t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消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灭火器材配备充足，置于显要位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无过期和压力不足的灭火器（灭火器压力表指针在绿区、铅封、保险销完好，新购置的灭火器满</w:t>
            </w:r>
            <w:r>
              <w:rPr>
                <w:rFonts w:eastAsia="FangSong_GB2312;仿宋" w:ascii="FangSong_GB2312;仿宋" w:hAnsi="FangSong_GB2312;仿宋"/>
                <w:sz w:val="24"/>
              </w:rPr>
              <w:t>5</w:t>
            </w:r>
            <w:r>
              <w:rPr>
                <w:rFonts w:ascii="FangSong_GB2312;仿宋" w:hAnsi="FangSong_GB2312;仿宋" w:eastAsia="FangSong_GB2312;仿宋"/>
                <w:sz w:val="24"/>
              </w:rPr>
              <w:t>年必须重新充装、每次充装间隔时间不超过</w:t>
            </w: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eastAsia="FangSong_GB2312;仿宋"/>
                <w:sz w:val="24"/>
              </w:rPr>
              <w:t>年，灭火器满</w:t>
            </w:r>
            <w:r>
              <w:rPr>
                <w:rFonts w:eastAsia="FangSong_GB2312;仿宋" w:ascii="FangSong_GB2312;仿宋" w:hAnsi="FangSong_GB2312;仿宋"/>
                <w:sz w:val="24"/>
              </w:rPr>
              <w:t>10</w:t>
            </w:r>
            <w:r>
              <w:rPr>
                <w:rFonts w:ascii="FangSong_GB2312;仿宋" w:hAnsi="FangSong_GB2312;仿宋" w:eastAsia="FangSong_GB2312;仿宋"/>
                <w:sz w:val="24"/>
              </w:rPr>
              <w:t>年必须报废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食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卫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内各类物品能按“五常法”要求定点存放，确保环境整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有食品经营许可证，工作人员有健康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原料采购、验收、出入库登记规范；索证齐全，专人负责食品品质检验并记录。每日的消毒、留样工作符合要求，有专用留样冰箱，留样充足，并有</w:t>
            </w:r>
            <w:r>
              <w:rPr>
                <w:rFonts w:eastAsia="FangSong_GB2312;仿宋" w:ascii="FangSong_GB2312;仿宋" w:hAnsi="FangSong_GB2312;仿宋"/>
                <w:sz w:val="24"/>
              </w:rPr>
              <w:t>48</w:t>
            </w:r>
            <w:r>
              <w:rPr>
                <w:rFonts w:ascii="FangSong_GB2312;仿宋" w:hAnsi="FangSong_GB2312;仿宋" w:eastAsia="FangSong_GB2312;仿宋"/>
                <w:sz w:val="24"/>
              </w:rPr>
              <w:t>小时留样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抽油烟机、烟道及通风孔油污要一季度清洗一次，为确保清洗效果，安排专业人员清洗，并有记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膳食委员会成员定期对采购食材进行质量、数量等方面检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与正规的燃气经营企业签订供用气合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安装天然气泄漏报警装置，用气场所配备干粉灭火器、应急照明、疏散指示标志等消防器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生、教师餐厅装有纱门纱窗，灭蝇灭鼠措施落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物品按要求摆放规范有序，员工私人物品摆放有序，有专门的休息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是否定期检查饮用水的卫生安全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特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梯使用标志要在有效期内，要有持证管理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与有资质单位签订电梯维保合同，每</w:t>
            </w:r>
            <w:r>
              <w:rPr>
                <w:rFonts w:eastAsia="FangSong_GB2312;仿宋" w:ascii="FangSong_GB2312;仿宋" w:hAnsi="FangSong_GB2312;仿宋"/>
                <w:sz w:val="24"/>
              </w:rPr>
              <w:t>15</w:t>
            </w:r>
            <w:r>
              <w:rPr>
                <w:rFonts w:ascii="FangSong_GB2312;仿宋" w:hAnsi="FangSong_GB2312;仿宋" w:eastAsia="FangSong_GB2312;仿宋"/>
                <w:sz w:val="24"/>
              </w:rPr>
              <w:t>日进行一次常规保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负责人定期对食堂员工进行安全操作培训、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食堂员工能够利用媒体自发开展安全操作等方面的学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隐患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措施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黑体"/>
                <w:b/>
                <w:b/>
                <w:bCs/>
                <w:sz w:val="24"/>
              </w:rPr>
            </w:pPr>
            <w:r>
              <w:rPr>
                <w:rFonts w:eastAsia="FangSong_GB2312;仿宋" w:cs="黑体"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食堂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周检查记录表（安保条线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92"/>
        <w:gridCol w:w="2025"/>
        <w:gridCol w:w="2025"/>
        <w:gridCol w:w="1106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检查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校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消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安全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1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泵房、室内外消火栓、水带、水枪、灭火器、应急照明灯、疏散指示标志等消防设施和器材配备到位，完好有效。每个楼层确保有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具以上的灭火器，灭火器压力表指针在绿区、铅封、保险销完好，新购置的灭火器满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5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年必须重新充装、每次充装间隔时间不超过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年，灭火器满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10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年必须报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保障疏散通道、安全出口和消防车通道畅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3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宿舍内严禁使用大功率电器、蜡烛、电炉等明火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4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电动自行车决不允许在室内公共空间（建筑内的公用走道、楼梯间、安全出口和公共区域等）停放、充电，校内电动车统一停放在室外车棚，充电设施应具有漏电保护、短路保护、过载保护、防水等功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校门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安全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1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门卫室保安值班巡逻登记表、外来人员查验登记表、教职工、学生外出登记表、校园周边巡查记录表等台账记录齐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门卫室应按执勤人数为保安逐人配备下列器械：防暴头盔、防护盾牌、防刺背心、防割手套、橡胶警棍、强光电筒、自卫喷雾剂。每扇门另配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套钢叉或抓捕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3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严格门卫管理制度，本校师生及车辆一律凭有效证件出入，其他人员及车辆需进入校园的，值守保安应履行“电话联系确认、核验真实身份、检查携带物品、逐人逐车登记、发放来访证件”等工作职责。幼儿园要有门禁、接送卡等身份识别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4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校园实行封闭式管理，除上学、放学时段外，所有校门一律关闭。上学、放学时段，禁止学生及教职工以外人员进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5.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上学放学高峰时段每扇开放校门处须有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名以上保安在岗，并随身携带相应防护装备；校门口有行政、教师值日护导，佩戴明显的值日标志；属地派出所安排警务人员“护学岗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安防设施设备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校园相应部位设置视频监控探头。图像保存不少于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30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校园围墙上应安装周界报警或电子围栏，不留死角漏洞，且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24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小时设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门卫室、校长办公室须安装与公安部门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110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联网的紧急按钮且运转情况正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校园内高地、水域、楼梯、电梯、落地玻璃等易发事故部位设置防护设施或警示标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常规安全管理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做到无管制刀具进入校园，加强课间、午间等重点时段、重点地段的值日护导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建立安全隐患排查制度、问题清单、整改措施等过程性资料台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师生车辆管理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严禁学生未满十二周岁骑自行车、未满十六周岁骑电瓶车到校上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有机动车辆出入学校要完善校内交通安全标识标线，设置有限速标志</w:t>
            </w:r>
            <w:r>
              <w:rPr>
                <w:rFonts w:eastAsia="FangSong_GB2312;仿宋" w:ascii="FangSong_GB2312;仿宋" w:hAnsi="FangSong_GB2312;仿宋"/>
                <w:sz w:val="20"/>
                <w:szCs w:val="20"/>
              </w:rPr>
              <w:t>,</w:t>
            </w: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不能做到人车分流的学校要有完善的校内交通管理措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0"/>
                <w:szCs w:val="20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校车使用学校要加强乘车学生安全教育，随车照管人员按要求履职，引导指挥学生有序上下车、帮助、指导学生安全落座、系好安全带，做好清点乘车学生人数的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  <w:szCs w:val="20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隐患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措施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签字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黑体"/>
                <w:b/>
                <w:b/>
                <w:bCs/>
                <w:sz w:val="24"/>
                <w:szCs w:val="22"/>
              </w:rPr>
            </w:pPr>
            <w:r>
              <w:rPr>
                <w:rFonts w:eastAsia="FangSong_GB2312;仿宋" w:cs="黑体" w:ascii="FangSong_GB2312;仿宋" w:hAnsi="FangSong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检查记录表</w:t>
      </w:r>
      <w:r>
        <w:rPr>
          <w:rFonts w:ascii="方正小标宋_GBK;Arial Unicode MS" w:hAnsi="方正小标宋_GBK;Arial Unicode MS" w:eastAsia="方正小标宋_GBK;Arial Unicode MS"/>
          <w:sz w:val="24"/>
        </w:rPr>
        <w:t>（总务条线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eastAsia="方正小标宋_GBK;Arial Unicode MS" w:ascii="方正小标宋_GBK;Arial Unicode MS" w:hAnsi="方正小标宋_GBK;Arial Unicode MS"/>
          <w:sz w:val="24"/>
        </w:rPr>
      </w:r>
    </w:p>
    <w:tbl>
      <w:tblPr>
        <w:tblW w:w="9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829"/>
        <w:gridCol w:w="1750"/>
        <w:gridCol w:w="1336"/>
        <w:gridCol w:w="1278"/>
      </w:tblGrid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</w:rPr>
              <w:t>检查结果</w:t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校舍设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车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（含电瓶车车棚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经常对校舍进行安全隐患排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车棚（含电瓶车棚）是否定期检查并排除安全隐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汽车是否停放有序，电瓶车充电是否安全且安装漏电装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车棚（含电瓶车棚）是否设置在无学生区域且周围设有监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厕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厕所设施是否定期进行检测、维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有专人打扫，随时保持卫生整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张贴一些防滑、正确洗手等提醒、宣传标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电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技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设施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各个场所的线路是否运行正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经常进行电器使用安全的教育和提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校内电动车充电要实行统一管理，严禁私自更改线路、插座和开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配电房由专人管理维护，电教设施设备按要求操作，定期维护保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有持证的电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定期开展检查，并由专业人员进行处理、做好维修记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常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管理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配合学校整体工作，加强课间、午间等重点时段、重点地段的值日护导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建立安全隐患排查制度、问题清单、整改措施等过程性资料台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师生车辆管理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非机动车、机动车有专门的停车场所，并划好区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参与安全管理，对教职员工进行安全教育、提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安排专人对停车位置进行卫生打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措施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字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检查记录表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</w:rPr>
        <w:t>（教学技术装备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eastAsia="方正小标宋_GBK;Arial Unicode MS" w:ascii="方正小标宋_GBK;Arial Unicode MS" w:hAnsi="方正小标宋_GBK;Arial Unicode MS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05"/>
        <w:gridCol w:w="1920"/>
        <w:gridCol w:w="1490"/>
        <w:gridCol w:w="1191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装备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按要求配置教育教学技术装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定期对电教设备进行检测、维修，确保正常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专用教室是否有专人负责安全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操作员、电教设备使用者是否签订安全责任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经常对使用装备的人员进行安全教育培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定期指导清理电教设备上的灰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开学前是否对教学技术设备进行检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期末是否检查电教设备使用情况并切断电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脑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用教室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图书馆是否有专人负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场馆内线路是否存在老化，电器是否正常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书籍、电脑等摆放是否整齐，疏散通道是否畅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禁止吸烟，且有禁烟标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灭火器等消防设施是否能够正常使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电脑使用、维修是否有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是否有借阅、使用等各项制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管理者、使用者是否签订安全责任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隐患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措施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黑体"/>
                <w:b/>
                <w:b/>
                <w:bCs/>
                <w:sz w:val="24"/>
              </w:rPr>
            </w:pPr>
            <w:r>
              <w:rPr>
                <w:rFonts w:eastAsia="FangSong_GB2312;仿宋" w:cs="黑体"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检查记录表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</w:rPr>
        <w:t>（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  <w:lang w:eastAsia="zh-CN"/>
        </w:rPr>
        <w:t>教室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</w:rPr>
        <w:t>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eastAsia="方正小标宋_GBK;Arial Unicode MS" w:ascii="方正小标宋_GBK;Arial Unicode MS" w:hAnsi="方正小标宋_GBK;Arial Unicode MS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05"/>
        <w:gridCol w:w="1920"/>
        <w:gridCol w:w="1490"/>
        <w:gridCol w:w="1191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、房屋建筑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屋面是否有渗水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面粉刷层是否有脱落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面、走廊、楼梯扶梯是否有异样变化，产生裂缝、断裂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窗、玻璃、门锁、窗搭是否有损坏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二、电器设备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扇、日光灯、投影幕等固定点是否松动，有脱落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关、插座面板是否完好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多媒体能否正常使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三、教室卫生、布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黑板报、学习园地、图书柜等是否按要求布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表是否按要求布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室座椅是否按要求排放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室卫生是否干净整洁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隐患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措施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黑体"/>
                <w:b/>
                <w:b/>
                <w:bCs/>
                <w:sz w:val="24"/>
              </w:rPr>
            </w:pPr>
            <w:r>
              <w:rPr>
                <w:rFonts w:eastAsia="FangSong_GB2312;仿宋" w:cs="黑体"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ind w:firstLine="1680"/>
        <w:rPr/>
      </w:pPr>
      <w:r>
        <w:rPr/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陆家中心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校园安全第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u w:val="single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周检查记录表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</w:rPr>
        <w:t>（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  <w:lang w:eastAsia="zh-CN"/>
        </w:rPr>
        <w:t>办公室</w:t>
      </w:r>
      <w:r>
        <w:rPr>
          <w:rFonts w:ascii="方正小标宋_GBK;Arial Unicode MS" w:hAnsi="方正小标宋_GBK;Arial Unicode MS" w:eastAsia="方正小标宋_GBK;Arial Unicode MS"/>
          <w:sz w:val="22"/>
          <w:szCs w:val="22"/>
        </w:rPr>
        <w:t>）</w:t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22"/>
          <w:szCs w:val="22"/>
        </w:rPr>
      </w:pPr>
      <w:r>
        <w:rPr>
          <w:rFonts w:eastAsia="方正小标宋_GBK;Arial Unicode MS" w:ascii="方正小标宋_GBK;Arial Unicode MS" w:hAnsi="方正小标宋_GBK;Arial Unicode MS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705"/>
        <w:gridCol w:w="1920"/>
        <w:gridCol w:w="1490"/>
        <w:gridCol w:w="1191"/>
      </w:tblGrid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项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结果</w:t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、房屋建筑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屋面是否有渗水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面粉刷层是否有脱落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面、走廊、楼梯扶梯是否有异样变化，产生裂缝、断裂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窗、玻璃、门锁、窗搭是否有损坏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二、电器设备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吊扇、日光灯等固定点是否松动，有脱落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关、插座面板是否完好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空调能</w:t>
            </w:r>
            <w:r>
              <w:rPr>
                <w:rFonts w:ascii="宋体" w:hAnsi="宋体" w:cs="宋体" w:eastAsia="宋体"/>
                <w:sz w:val="24"/>
                <w:szCs w:val="24"/>
              </w:rPr>
              <w:t>否正常使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三、办公室布置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是否有违规使用电器现象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是否堆放杂物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工桌摆放是否合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卫生是否干净整洁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存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隐患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措施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黑体"/>
                <w:b/>
                <w:b/>
                <w:bCs/>
                <w:sz w:val="24"/>
              </w:rPr>
            </w:pPr>
            <w:r>
              <w:rPr>
                <w:rFonts w:eastAsia="FangSong_GB2312;仿宋" w:cs="黑体" w:ascii="FangSong_GB2312;仿宋" w:hAnsi="FangSong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检查人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签字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spacing w:before="0" w:after="120"/>
        <w:ind w:firstLine="1680"/>
        <w:rPr/>
      </w:pPr>
      <w:r>
        <w:rPr/>
      </w:r>
    </w:p>
    <w:sectPr>
      <w:type w:val="nextPage"/>
      <w:pgSz w:w="11906" w:h="16838"/>
      <w:pgMar w:left="1588" w:right="1361" w:gutter="0" w:header="0" w:top="1058" w:footer="0" w:bottom="11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4:00Z</dcterms:created>
  <dc:creator>1421646411659</dc:creator>
  <dc:description/>
  <dc:language>en-US</dc:language>
  <cp:lastModifiedBy>卜海龙</cp:lastModifiedBy>
  <cp:lastPrinted>2019-03-07T10:09:00Z</cp:lastPrinted>
  <dcterms:modified xsi:type="dcterms:W3CDTF">2019-04-01T02:0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