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70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改变永远在发生，不盯着结局，注重过程中的获得。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70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2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做好秋季昆山市中小学生田径运动会比赛相关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7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小学六年级整班英语写字比赛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小学音乐学科中心组青年协作组研训活动（地点：姜巷小学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进行一年级新生五年一学位信息核对，插班生信息补录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伊璐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夏冬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召开西校区班主任会议，主题：班级常规管理、心理学生“晴雨表”、危机学生排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朱唯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完成“苏优论文”的网上报名录入工作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朱黎芳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开启“陆小故事会”活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布置青年教师钢笔字练习任务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布置昆山市中小学自制教具作品大赛</w:t>
            </w:r>
            <w:r>
              <w:rPr/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教技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2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布置昆山市中小学生（语言类）艺术节评比展演。</w:t>
            </w:r>
          </w:p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（课本剧：张璠、张祎丽。朗诵：洪秋缘、唐秋艳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伊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组织参加“童心向党 筑梦未来”</w:t>
            </w:r>
            <w:r>
              <w:rPr/>
              <w:t>2021</w:t>
            </w:r>
            <w:r>
              <w:rPr/>
              <w:t>昆山市青少年艺术节活动。（负责人：杨嫒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迎接昆山市安稳督察组安全检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全科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苏州市“强国有我 未来看我”中小学生心声接力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朱唯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参加昆山市中小学事业年报会议，布置相关年报填写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陈秋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人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事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参加昆山市路北片德育专题研讨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做好班级名片上墙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朱唯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布置教师省培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线下学习任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教技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推进垃圾分类工作明确要求，并加强办公室，班级垃圾分类检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2:00Z</dcterms:created>
  <dc:creator>中心校</dc:creator>
  <dc:description/>
  <cp:keywords/>
  <dc:language>en-US</dc:language>
  <cp:lastModifiedBy>中心校</cp:lastModifiedBy>
  <cp:lastPrinted>2019-04-01T12:40:00Z</cp:lastPrinted>
  <dcterms:modified xsi:type="dcterms:W3CDTF">2021-09-18T23:12:00Z</dcterms:modified>
  <cp:revision>44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