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70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教师这个职业的专业性就在于孩子不是一教就会的，需要方法，需要爱心，需要耐心。因此，当遇到不好教的孩子时，心里默默告诉自己，体现我们专业性的时候到了。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庆放假安排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日）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六）分别调上周三、周四的课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李静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长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校区召开教师会议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26—29</w:t>
            </w:r>
            <w:r>
              <w:rPr/>
              <w:t>号参加</w:t>
            </w:r>
            <w:r>
              <w:rPr/>
              <w:t>2021</w:t>
            </w:r>
            <w:r>
              <w:rPr/>
              <w:t>昆山市中小学生秋季田径运动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本周开始班级常规管理检查评比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吴志明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朱唯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做好</w:t>
            </w:r>
            <w:r>
              <w:rPr/>
              <w:t>2021</w:t>
            </w:r>
            <w:r>
              <w:rPr/>
              <w:t>年（秋季）心理普查准备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26</w:t>
            </w:r>
            <w:r>
              <w:rPr/>
              <w:t>日至</w:t>
            </w:r>
            <w:r>
              <w:rPr/>
              <w:t>28</w:t>
            </w:r>
            <w:r>
              <w:rPr/>
              <w:t>日参加昆山市教技主任业务培训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教技</w:t>
            </w:r>
            <w:r>
              <w:rPr>
                <w:b/>
                <w:color w:val="000000"/>
              </w:rPr>
              <w:t>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报名参加第四届“集体的力量”苏州市青少年创新设计大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邹金君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徐晓彬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参加昆山市数学“市校合作”培训（地点：同心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沈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开展禁毒宣传教育，完成禁毒平台账号录入，布置禁毒平台课时作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朱唯慰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瞿佳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开展“我是祖国的花朵 欣欣向荣爱祖国”国庆节献礼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朱唯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班主任完成苏州安全平台日常课程：第二课授课，并督促学生完成作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教师参加昆山市小学课堂教学专题研讨活动。（地点：夏桥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参加“市校合作”小学英语集中培训。（地点：玉湖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朱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2021</w:t>
            </w:r>
            <w:r>
              <w:rPr/>
              <w:t>届英语新教师亮相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朱黎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 xml:space="preserve">完成 </w:t>
            </w:r>
            <w:r>
              <w:rPr/>
              <w:t>“陆小成长故事会”问卷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做好陆家中心校第二批入队仪式的准备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班主任完成苏州安全平台《秋季开学安全第一课专题》授课</w:t>
            </w:r>
            <w:r>
              <w:rPr/>
              <w:t>100%</w:t>
            </w:r>
            <w:r>
              <w:rPr/>
              <w:t>， 学生作业完成率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安保处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0"/>
        <w:gridCol w:w="1095"/>
        <w:gridCol w:w="960"/>
      </w:tblGrid>
      <w:tr>
        <w:trPr>
          <w:trHeight w:val="4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届数学新教师亮相课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张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数学教师线上观摩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届新教师业务培训活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英语名师工作室专题研修活动。（地点：娄江实验学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昆山市青少年科技创新大赛启动仪式（淀山湖中学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陈平平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于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鼎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顾予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届科信新教师亮相课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徐晓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开展国庆假期安全隐患排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届体育教师亮相课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做好学生大课间活动进、退场活动方案，加强检查，下周实施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届语文新教师亮相课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伊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承办小学教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片信息技术能手英语优秀课评比活动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小学智慧课堂研讨活动。（昆山市信义小学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青年教师上交第一次钢笔练习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完成综保平台基础信息填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5:00Z</dcterms:created>
  <dc:creator>中心校</dc:creator>
  <dc:description/>
  <cp:keywords/>
  <dc:language>en-US</dc:language>
  <cp:lastModifiedBy>Administrator</cp:lastModifiedBy>
  <cp:lastPrinted>2019-04-01T12:40:00Z</cp:lastPrinted>
  <dcterms:modified xsi:type="dcterms:W3CDTF">2021-09-24T08:37:00Z</dcterms:modified>
  <cp:revision>41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