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>—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 工 作 安 排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/>
        <w:t>日</w:t>
      </w:r>
      <w:r>
        <w:rPr/>
        <w:t>)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095"/>
        <w:gridCol w:w="960"/>
      </w:tblGrid>
      <w:tr>
        <w:trPr>
          <w:trHeight w:val="4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一周寄语</w:t>
            </w:r>
          </w:p>
        </w:tc>
      </w:tr>
      <w:tr>
        <w:trPr>
          <w:trHeight w:val="56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滴水只有放进大海里才永远不会干涸，一个人只有当他把自己和集体事业融合在一起的时候才能最有力量。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  安  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1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观摩江苏省卓越教师创新培育计划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孔小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20" w:before="0" w:after="0"/>
              <w:jc w:val="both"/>
              <w:rPr/>
            </w:pPr>
            <w:r>
              <w:rPr>
                <w:color w:val="000000"/>
              </w:rPr>
              <w:t>做好昆山市学校垃圾分类趣味运动会报名参赛工作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陈平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做好昆山市“体适能”比赛报名参赛工作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搜集校刊《菉溪星》相关素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</w:rPr>
              <w:t>班主任完成苏州安全教育平台第四课授课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color w:val="000000"/>
              </w:rPr>
              <w:t>，学生作业完成率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color w:val="000000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1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实验室危化品管理培训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夏庆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青少年电子技师比赛培训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做好省级安全发展示范城市创建的台账资料和宣传布置。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2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承办片级美术学科大比武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孔小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晨曦中学、花桥中学）体育工作专项督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陈平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片级英语学科大比武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朱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制定防暴反恐应急演练方案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2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新体育教师培训。（地点：震川中学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陈平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—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天参加校长任职资格培训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苏州教师发展学院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10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片级综研学科大比武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徐晓彬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周四参加昆山市路北片青年班主任主题班会课比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志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2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做好五年级学生心理测试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晓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妹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处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8:00Z</dcterms:created>
  <dc:creator>中心校</dc:creator>
  <dc:description/>
  <cp:keywords/>
  <dc:language>en-US</dc:language>
  <cp:lastModifiedBy>中心校</cp:lastModifiedBy>
  <cp:lastPrinted>2019-04-01T12:40:00Z</cp:lastPrinted>
  <dcterms:modified xsi:type="dcterms:W3CDTF">2021-10-17T11:40:00Z</dcterms:modified>
  <cp:revision>4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17470AE9F4C80BC5E36665D55FAF1</vt:lpwstr>
  </property>
  <property fmtid="{D5CDD505-2E9C-101B-9397-08002B2CF9AE}" pid="3" name="KSOProductBuildVer">
    <vt:lpwstr>2052-11.1.0.10938</vt:lpwstr>
  </property>
</Properties>
</file>