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cs="宋体;SimSun" w:ascii="宋体;SimSun" w:hAnsi="宋体;SimSun"/>
          <w:b/>
          <w:bCs/>
          <w:sz w:val="44"/>
          <w:szCs w:val="44"/>
        </w:rPr>
        <w:t>—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周 工 作 安 排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</w:p>
    <w:tbl>
      <w:tblPr>
        <w:tblW w:w="98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5"/>
        <w:gridCol w:w="1095"/>
        <w:gridCol w:w="960"/>
      </w:tblGrid>
      <w:tr>
        <w:trPr>
          <w:trHeight w:val="41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一周寄语</w:t>
            </w:r>
          </w:p>
        </w:tc>
      </w:tr>
      <w:tr>
        <w:trPr>
          <w:trHeight w:val="56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尊敬的教育者们，时刻都不要忘记</w:t>
            </w:r>
            <w:r>
              <w:rPr>
                <w:b/>
              </w:rPr>
              <w:t>,</w:t>
            </w:r>
            <w:r>
              <w:rPr>
                <w:b/>
              </w:rPr>
              <w:t>有一样东西是任何教学大纲和教科书、任何教学方法都没有做出规定的，这就是儿童幸福和充实的精神生活。——苏霍姆林斯基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内  容  安  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室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2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布置昆山市四、六年级整班作业评比相关事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王伊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/>
              <w:t>做好学校读用《周报》情况的填写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吴志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各学员继续做好苏州市信息技术应用能力提升工程培训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 xml:space="preserve">完成学校教育城域网整改。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教师注意网络数据安全，班级群中不群发涉及个人隐私的信息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参加苏州四市学生信息素养提升实践活动现场赛联赛培训活动。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和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喻子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做好昆山市中小学实验危化品管理平台的使用和管理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夏庆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2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召开第七教育共同体各成员学校会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孔小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昆山市小学数学中心组活动。（地点：世茂小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张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江苏省乡村小学英语骨干教师培育站研修活动。（地点：实验小学东校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朱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带队参加昆山市“市长杯”小组赛。（地点：花桥中心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唐天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昆山市心理工作室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晓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周二中午部分班级参与防暴反恐应急演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瞿佳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2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小学美术学科中心组、协作组课堂教学研讨活动（地点：千灯中心校南校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沈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昆山市小学数学名师工作室活动。（地点：同心小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张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完成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昆山市小学音乐学科优秀课评比报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朱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届小学英语教师业务培训。（地点：娄江实验学校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小学英语“市校合作”。地点：（玉湖小学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昆山市路北片心理课大比武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晓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奕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陆家中心校智慧课堂研究组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技处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7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61"/>
        <w:gridCol w:w="1095"/>
        <w:gridCol w:w="960"/>
      </w:tblGrid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2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苏州市小学数学专题研讨活动。（地点：常熟星城小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组织做好教研四片数学、英语课堂教学展示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沈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茜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引力播杯”苏州市中小学生硬笔书法大赛网上海选截止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王伊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小学科学劳技名师工作室专题研训活动（地点：周市中心小学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朱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参加昆山市小学英语“市校合作”。地点：（玉湖小学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教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片课堂教学展示活动。（地点：国际小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2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昆山市小学语文专题研讨活动。（地点：裕元实验学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王伊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五年内青年教师上交第三次钢笔字作品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朱黎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小学语文名师工作室（一室）活动。（地点：花桥中心小学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/>
              <w:t>参加教科四片研讨活动</w:t>
            </w:r>
            <w:r>
              <w:rPr/>
              <w:t>。</w:t>
            </w:r>
            <w:r>
              <w:rPr/>
              <w:t>（地点：鑫苑小学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各学科教师上交省培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线下作业至教研组长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技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8:00Z</dcterms:created>
  <dc:creator>中心校</dc:creator>
  <dc:description/>
  <cp:keywords/>
  <dc:language>en-US</dc:language>
  <cp:lastModifiedBy>Administrator</cp:lastModifiedBy>
  <cp:lastPrinted>2019-04-01T12:40:00Z</cp:lastPrinted>
  <dcterms:modified xsi:type="dcterms:W3CDTF">2021-10-24T23:50:00Z</dcterms:modified>
  <cp:revision>32</cp:revision>
  <dc:subject/>
  <dc:title>2018—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