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cs="宋体;SimSun" w:ascii="宋体;SimSun" w:hAnsi="宋体;SimSun"/>
          <w:b/>
          <w:bCs/>
          <w:sz w:val="44"/>
          <w:szCs w:val="44"/>
        </w:rPr>
        <w:t>—202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学年第一学期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1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周 工 作 安 排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—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)</w:t>
      </w:r>
    </w:p>
    <w:tbl>
      <w:tblPr>
        <w:tblW w:w="98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970"/>
        <w:gridCol w:w="1095"/>
        <w:gridCol w:w="960"/>
      </w:tblGrid>
      <w:tr>
        <w:trPr>
          <w:trHeight w:val="416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一周寄语</w:t>
            </w:r>
          </w:p>
        </w:tc>
      </w:tr>
      <w:tr>
        <w:trPr>
          <w:trHeight w:val="569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认真关注儿童未成熟状态的优点，优化教育的设计和具体环节，让童心、童真、童思、童趣伴随终身。</w:t>
            </w:r>
          </w:p>
        </w:tc>
      </w:tr>
      <w:tr>
        <w:trPr>
          <w:trHeight w:val="7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68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  作  内  容  安  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责任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处室</w:t>
            </w:r>
          </w:p>
        </w:tc>
      </w:tr>
      <w:tr>
        <w:trPr>
          <w:trHeight w:val="53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rFonts w:cs="Helvetica"/>
                <w:color w:val="333333"/>
              </w:rPr>
              <w:t>准备“引力播杯”苏州市中小学</w:t>
            </w:r>
            <w:r>
              <w:rPr>
                <w:rFonts w:cs="Helvetica"/>
                <w:color w:val="333333"/>
              </w:rPr>
              <w:t>生</w:t>
            </w:r>
            <w:r>
              <w:rPr>
                <w:rFonts w:cs="Helvetica"/>
                <w:color w:val="333333"/>
              </w:rPr>
              <w:t>硬笔书法大赛决赛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王伊璐</w:t>
            </w:r>
          </w:p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夏冬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教务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参加昆山市青年教师大比武市级数学决赛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张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斌</w:t>
            </w:r>
          </w:p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沈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茜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/>
              <w:t>参加昆山市路北片心理课大比武（复活赛）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唐晓燕</w:t>
            </w:r>
          </w:p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朱奕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德育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苏州市优秀教案评选活动截止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朱黎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教科室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组织参加昆山市“十四五”课题申报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朱黎芳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各学员继续做好苏州市信息技术应用能力提升工程培训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卜海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教技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color w:val="000000"/>
              </w:rPr>
              <w:t>制定</w:t>
            </w:r>
            <w:r>
              <w:rPr>
                <w:color w:val="000000"/>
              </w:rPr>
              <w:t>119</w:t>
            </w:r>
            <w:r>
              <w:rPr>
                <w:color w:val="000000"/>
              </w:rPr>
              <w:t>消防安全教育日的活动方案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卜海龙</w:t>
            </w:r>
          </w:p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瞿佳俊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安保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班主任完成苏州安全教育平台第五课授课</w:t>
            </w:r>
            <w:r>
              <w:rPr>
                <w:color w:val="000000"/>
              </w:rPr>
              <w:t>100%</w:t>
            </w:r>
            <w:r>
              <w:rPr>
                <w:color w:val="000000"/>
              </w:rPr>
              <w:t>，学生作业完成率</w:t>
            </w:r>
            <w:r>
              <w:rPr>
                <w:color w:val="000000"/>
              </w:rPr>
              <w:t>100%</w:t>
            </w:r>
            <w:r>
              <w:rPr>
                <w:color w:val="000000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瞿佳俊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二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参加昆山市青年教师大比武市级英语决赛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孔小燕</w:t>
            </w:r>
          </w:p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朱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琴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教务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参加昆山市青年教师大比武市级体育决赛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陈平平</w:t>
            </w:r>
          </w:p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吴苏明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color w:val="000000"/>
              </w:rPr>
              <w:t>做好教职工电脑</w:t>
            </w:r>
            <w:r>
              <w:rPr>
                <w:color w:val="000000"/>
              </w:rPr>
              <w:t>IP</w:t>
            </w:r>
            <w:r>
              <w:rPr>
                <w:color w:val="000000"/>
              </w:rPr>
              <w:t>地址个人登记和使用管理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卜海龙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教技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各科教研组长收齐省培</w:t>
            </w:r>
            <w:r>
              <w:rPr>
                <w:color w:val="000000"/>
              </w:rPr>
              <w:t>2.0</w:t>
            </w:r>
            <w:r>
              <w:rPr>
                <w:color w:val="000000"/>
              </w:rPr>
              <w:t>线下作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研组长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color w:val="000000"/>
              </w:rPr>
              <w:t>完成课后服务期间校园安全防范工作台账资料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卜海龙</w:t>
            </w:r>
          </w:p>
          <w:p>
            <w:pPr>
              <w:pStyle w:val="Paragraph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瞿佳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安保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周三至周五带队参加昆山市“市长杯”总决赛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唐天涯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教务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参加昆山市青年班主任主题班会课比赛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唐晓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>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德育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color w:val="000000"/>
              </w:rPr>
              <w:t>选拔学生参加苏州四市联赛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卜海龙</w:t>
            </w:r>
          </w:p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吴晓云</w:t>
            </w:r>
          </w:p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喻子剑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教技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color w:val="000000"/>
              </w:rPr>
              <w:t>参加苏州青少年创新设计大赛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徐晓彬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77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70"/>
        <w:gridCol w:w="1095"/>
        <w:gridCol w:w="960"/>
      </w:tblGrid>
      <w:tr>
        <w:trPr>
          <w:trHeight w:val="43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四</w:t>
            </w:r>
          </w:p>
          <w:p>
            <w:pPr>
              <w:pStyle w:val="Paragraph"/>
              <w:spacing w:lineRule="atLeast" w:line="32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参加昆山市青年教师大比武市级科学决赛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朱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琴</w:t>
            </w:r>
          </w:p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徐晓彬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务处</w:t>
            </w:r>
          </w:p>
        </w:tc>
      </w:tr>
      <w:tr>
        <w:trPr>
          <w:trHeight w:val="43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2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参加昆山市青年教师大比武市级美术决赛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朱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琴</w:t>
            </w:r>
          </w:p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邹金君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2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  <w:p>
            <w:pPr>
              <w:pStyle w:val="Paragraph"/>
              <w:spacing w:lineRule="atLeast" w:line="32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组织参加第七教育共同体数学、英语课堂研讨活动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孔小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教务处</w:t>
            </w:r>
          </w:p>
        </w:tc>
      </w:tr>
      <w:tr>
        <w:trPr>
          <w:trHeight w:val="43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做好“陆小成长故事会”第二期推送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朱黎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教科室</w:t>
            </w:r>
          </w:p>
        </w:tc>
      </w:tr>
      <w:tr>
        <w:trPr>
          <w:trHeight w:val="43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继续做好疫情防控各项工作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牟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艳</w:t>
            </w:r>
          </w:p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邓天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保健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49:00Z</dcterms:created>
  <dc:creator>中心校</dc:creator>
  <dc:description/>
  <cp:keywords/>
  <dc:language>en-US</dc:language>
  <cp:lastModifiedBy>Administrator</cp:lastModifiedBy>
  <cp:lastPrinted>2019-04-01T12:40:00Z</cp:lastPrinted>
  <dcterms:modified xsi:type="dcterms:W3CDTF">2021-10-30T10:04:00Z</dcterms:modified>
  <cp:revision>64</cp:revision>
  <dc:subject/>
  <dc:title>2018—201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