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贵在一个“及”字，重在一个“小”字，即天天从小事抓起。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班主任利用晨会课对学生加强常规教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吴志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新教师完成工作体会的撰写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开展一次“今冬明春学校安全大排查整治”动员部署会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配合属地政府开展师生员工常态化核酸检测和</w:t>
            </w:r>
            <w:r>
              <w:rPr>
                <w:color w:val="000000"/>
              </w:rPr>
              <w:t>3-11</w:t>
            </w:r>
            <w:r>
              <w:rPr>
                <w:color w:val="000000"/>
              </w:rPr>
              <w:t>周岁人群疫苗接种工作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卫生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严格落实疫情防控要求，加强外来人员入校管理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昆山市小学音乐学科课堂教学观摩研讨活动。（地点：同心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第七期全省教育装备管理部门负责人培训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做好昆山市“鹿城最美家书”参赛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蒋蕴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昆山市小学智慧课堂第二次研讨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教师线上观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数学新教师业务培训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召开陆家中心校第五届家委会成立会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朱唯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晖小学参加昆山市小学体育特色项目（花样跳绳）进校园教学研讨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吴苏明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校刊《菉溪星（教师版）》的素材整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1:00Z</dcterms:created>
  <dc:creator>中心校</dc:creator>
  <dc:description/>
  <cp:keywords/>
  <dc:language>en-US</dc:language>
  <cp:lastModifiedBy>中心校</cp:lastModifiedBy>
  <cp:lastPrinted>2019-04-01T12:40:00Z</cp:lastPrinted>
  <dcterms:modified xsi:type="dcterms:W3CDTF">2021-11-28T12:26:00Z</dcterms:modified>
  <cp:revision>33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