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cs="宋体;SimSun" w:ascii="宋体;SimSun" w:hAnsi="宋体;SimSun"/>
          <w:b/>
          <w:bCs/>
          <w:sz w:val="44"/>
          <w:szCs w:val="44"/>
        </w:rPr>
        <w:t>—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周 工 作 安 排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</w:p>
    <w:tbl>
      <w:tblPr>
        <w:tblW w:w="98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95"/>
        <w:gridCol w:w="1095"/>
        <w:gridCol w:w="960"/>
      </w:tblGrid>
      <w:tr>
        <w:trPr>
          <w:trHeight w:val="41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一周寄语</w:t>
            </w:r>
          </w:p>
        </w:tc>
      </w:tr>
      <w:tr>
        <w:trPr>
          <w:trHeight w:val="569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持之以恒做好一件事，你也会成为“专家”，要</w:t>
            </w:r>
            <w:r>
              <w:rPr>
                <w:b/>
                <w:sz w:val="24"/>
                <w:szCs w:val="24"/>
              </w:rPr>
              <w:t>的</w:t>
            </w:r>
            <w:r>
              <w:rPr>
                <w:b/>
                <w:sz w:val="24"/>
                <w:szCs w:val="24"/>
              </w:rPr>
              <w:t>是坚持和用心。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 作  内  容  安  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室</w:t>
            </w:r>
          </w:p>
        </w:tc>
      </w:tr>
      <w:tr>
        <w:trPr>
          <w:trHeight w:val="7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昆山市体育专项督导各项准备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陈平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校长室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体教师签订《江苏省中小学教师拒绝有偿补课公开承诺书》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张  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</w:t>
            </w:r>
          </w:p>
        </w:tc>
      </w:tr>
      <w:tr>
        <w:trPr>
          <w:trHeight w:val="5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二四年级线上家长会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吴志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唐晓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朱唯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上交“十三五”省市级优秀课题成果汇编相关材料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朱黎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科室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</w:rPr>
              <w:t>班主任完成苏州安全教育平台第七课授课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color w:val="000000"/>
              </w:rPr>
              <w:t>，学生作业完成率</w:t>
            </w:r>
            <w:r>
              <w:rPr>
                <w:rFonts w:cs="Times New Roman"/>
                <w:color w:val="000000"/>
              </w:rPr>
              <w:t>100%</w:t>
            </w:r>
            <w:r>
              <w:rPr>
                <w:color w:val="000000"/>
              </w:rPr>
              <w:t>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瞿佳俊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</w:rPr>
              <w:t>班主任完成</w:t>
            </w:r>
            <w:r>
              <w:rPr>
                <w:rFonts w:cs="Times New Roman"/>
                <w:color w:val="000000"/>
              </w:rPr>
              <w:t>122</w:t>
            </w:r>
            <w:r>
              <w:rPr>
                <w:color w:val="000000"/>
              </w:rPr>
              <w:t>交通安全教育专题学校版授课，督促学生完成家庭版的作业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制定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份师生应急演练方案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/>
            </w:pPr>
            <w:r>
              <w:rPr>
                <w:color w:val="000000"/>
              </w:rPr>
              <w:t>配合属地政府开展师生员工常态化核酸检测和</w:t>
            </w:r>
            <w:r>
              <w:rPr>
                <w:rFonts w:cs="Times New Roman"/>
                <w:color w:val="000000"/>
              </w:rPr>
              <w:t>3-11</w:t>
            </w:r>
            <w:r>
              <w:rPr>
                <w:color w:val="000000"/>
              </w:rPr>
              <w:t>周岁人群疫苗接种工作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卜海龙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卫生室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60" w:after="60"/>
              <w:rPr/>
            </w:pPr>
            <w:r>
              <w:rPr>
                <w:color w:val="000000"/>
              </w:rPr>
              <w:t>完成学校新冠肺炎疫情防控措施落实情况台账迎接专项督导检查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7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昆山市小学数学中心组活动。（地点：蓬朗小学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教师线上观摩华东六省一市第十二届数学课堂教学活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做好“健康劳动周”资料整理及微信推送评比工作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晓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朱唯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>唐秋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组织语文青年教师进阶培养活动（周强主任）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朱黎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科室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8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教师线上观摩华东六省一市第十二届数学课堂教学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“昆阿”手拉手书信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瞿佳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教研四片语文、综合学科课堂展示活动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孔小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两在两同”党员同志“”送教活动。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/>
              <w:t>举行校冬季三项及拔河比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陈平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7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61"/>
        <w:gridCol w:w="1095"/>
        <w:gridCol w:w="960"/>
      </w:tblGrid>
      <w:tr>
        <w:trPr>
          <w:trHeight w:val="4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10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第七教育共同体课堂教学展示活动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孔小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/>
              <w:t>举行校冬季三项及拔河比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陈平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参加昆山市英语培育站活动。（地点：蝶湖湾小学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朱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tLeast" w:line="3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昆山市小学德育路北片班主任基本功比赛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晓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燕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德育处</w:t>
            </w:r>
          </w:p>
        </w:tc>
      </w:tr>
      <w:tr>
        <w:trPr>
          <w:trHeight w:val="1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/>
              <w:t>副班主任指导学生出好第四期班级板报，主题是感恩教育，周五放学前完成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唐晓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朱唯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五年内青年教师上交第六次钢笔练字作品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朱黎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教科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1:00Z</dcterms:created>
  <dc:creator>中心校</dc:creator>
  <dc:description/>
  <cp:keywords/>
  <dc:language>en-US</dc:language>
  <cp:lastModifiedBy>Administrator</cp:lastModifiedBy>
  <cp:lastPrinted>2019-04-01T12:40:00Z</cp:lastPrinted>
  <dcterms:modified xsi:type="dcterms:W3CDTF">2021-12-03T08:47:00Z</dcterms:modified>
  <cp:revision>45</cp:revision>
  <dc:subject/>
  <dc:title>2018—201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