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>—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周 工 作 安 排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</w:p>
    <w:tbl>
      <w:tblPr>
        <w:tblW w:w="98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70"/>
        <w:gridCol w:w="1095"/>
        <w:gridCol w:w="960"/>
      </w:tblGrid>
      <w:tr>
        <w:trPr>
          <w:trHeight w:val="4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一周寄语</w:t>
            </w:r>
          </w:p>
        </w:tc>
      </w:tr>
      <w:tr>
        <w:trPr>
          <w:trHeight w:val="56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期末在即，要尽可能多地关注每个孩子，也要尽可能多地尊重每个孩子，让每个孩子对自己都有信心。</w:t>
            </w:r>
          </w:p>
        </w:tc>
      </w:tr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内  容  安  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室</w:t>
            </w:r>
          </w:p>
        </w:tc>
      </w:tr>
      <w:tr>
        <w:trPr>
          <w:trHeight w:val="5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2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完成综合考评教师网络测评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孔小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室</w:t>
            </w:r>
          </w:p>
        </w:tc>
      </w:tr>
      <w:tr>
        <w:trPr>
          <w:trHeight w:val="5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做好教务条线绩效考核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孔小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</w:tc>
      </w:tr>
      <w:tr>
        <w:trPr>
          <w:trHeight w:val="5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参加昆山市小学数学作业创新案例评比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沈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茜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做好德育处学期工作总结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志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德育条线绩效考核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教科条线绩效考核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朱黎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教技条线绩效考核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卜海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省培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第二批次线下学习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推优视频上传工作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期末学生伙食费结算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平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安保条线绩效考核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瞿佳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唐天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1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做好三至六年级期末检测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孔小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</w:rPr>
              <w:t>完成“陆小成长故事会（第六期）”的推送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朱黎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33333"/>
                <w:sz w:val="24"/>
                <w:szCs w:val="24"/>
              </w:rPr>
              <w:t>完成校刊《菉溪星（教师版）》的校对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3:00Z</dcterms:created>
  <dc:creator>中心校</dc:creator>
  <dc:description/>
  <cp:keywords/>
  <dc:language>en-US</dc:language>
  <cp:lastModifiedBy>中心校</cp:lastModifiedBy>
  <cp:lastPrinted>2019-04-01T12:40:00Z</cp:lastPrinted>
  <dcterms:modified xsi:type="dcterms:W3CDTF">2022-01-09T07:52:00Z</dcterms:modified>
  <cp:revision>40</cp:revision>
  <dc:subject/>
  <dc:title>2018—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