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22—2023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  </w:t>
      </w:r>
      <w:r>
        <w:rPr/>
        <w:t>周 工 作 安 排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837"/>
        <w:gridCol w:w="1134"/>
        <w:gridCol w:w="1054"/>
      </w:tblGrid>
      <w:tr>
        <w:trPr>
          <w:trHeight w:val="416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一周寄语</w:t>
            </w:r>
          </w:p>
        </w:tc>
      </w:tr>
      <w:tr>
        <w:trPr>
          <w:trHeight w:val="569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" w:hAnsi="楷体" w:eastAsia="楷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只有将评价切实体现在育人全过程之中，才能真正转化为学生的内动力。</w:t>
            </w:r>
          </w:p>
        </w:tc>
      </w:tr>
      <w:tr>
        <w:trPr>
          <w:trHeight w:val="7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687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  作  内  容  安  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责任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处室</w:t>
            </w:r>
          </w:p>
        </w:tc>
      </w:tr>
      <w:tr>
        <w:trPr>
          <w:trHeight w:val="53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.1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二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20" w:before="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本周进行校级百优竞赛。</w:t>
            </w:r>
            <w:r>
              <w:rPr>
                <w:color w:val="000000"/>
                <w:szCs w:val="28"/>
              </w:rPr>
              <w:t>(</w:t>
            </w:r>
            <w:r>
              <w:rPr>
                <w:color w:val="000000"/>
                <w:szCs w:val="28"/>
              </w:rPr>
              <w:t>具体时间另行通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20" w:before="0" w:after="0"/>
              <w:jc w:val="center"/>
              <w:rPr/>
            </w:pPr>
            <w:r>
              <w:rPr>
                <w:color w:val="000000"/>
                <w:szCs w:val="28"/>
              </w:rPr>
              <w:t>各学科分  管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2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布置五年一学位工作信息上报与核对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伊璐</w:t>
            </w:r>
          </w:p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夏冬梅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布置学校朗诵队招募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伊璐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做好校园常态化核酸检测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文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卫艺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班级名片上墙。</w:t>
            </w:r>
          </w:p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本周起开始班级常规检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陈  燕</w:t>
            </w:r>
          </w:p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杨洁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4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拍摄一年级学籍照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  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夏冬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</w:tc>
      </w:tr>
      <w:tr>
        <w:trPr>
          <w:trHeight w:val="30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东西校区书法班开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伊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心理健康教育教师上岗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朱唯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德育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/>
              <w:t>参加教科四片工作会议（一中心小学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朱黎芳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科室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布置“十四五”课题研究相关工作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开展校园网络安全系列活动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卜海龙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技处</w:t>
            </w:r>
          </w:p>
        </w:tc>
      </w:tr>
      <w:tr>
        <w:trPr>
          <w:trHeight w:val="33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组织教师参加教育信息化论文评比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班主任完成苏州安全教育平台专题《开学安全第一课》授课，并督促学生完成相应的作业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瞿佳俊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安保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班主任完成苏州安全教育平台日常授课：第一课，并督促学生完成相应的作业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四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组织参加昆山市小学数学新教师培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张  斌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/>
            </w:pPr>
            <w:r>
              <w:rPr>
                <w:color w:val="000000"/>
              </w:rPr>
              <w:t>参加昆山市小学语文学科中心组活动。（地点：第三中心小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王伊璐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举行校级五六年级整班英语书写比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  琴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参加小学教技片长会议暨开展小学信息技术与学科融合研训活动。（地点：陆家镇沙葛小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卜海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教技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.16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五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参加昆山市小学语文新教师培训。（线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伊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务处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山市中小学生舞蹈比赛参赛视频拍摄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陆文龙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卫艺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山市中小学生器乐合奏比赛视频拍摄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主题班会教案评比。（主题：行为规范养成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唐晓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德育处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2:51:00Z</dcterms:created>
  <dc:creator>中心校</dc:creator>
  <dc:description/>
  <cp:keywords/>
  <dc:language>en-US</dc:language>
  <cp:lastModifiedBy>Administrator</cp:lastModifiedBy>
  <cp:lastPrinted>2019-04-01T12:40:00Z</cp:lastPrinted>
  <dcterms:modified xsi:type="dcterms:W3CDTF">2022-09-12T22:51:00Z</dcterms:modified>
  <cp:revision>12</cp:revision>
  <dc:subject/>
  <dc:title>2018—201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